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b/>
          <w:b/>
          <w:sz w:val="16"/>
          <w:lang w:val="en-US" w:eastAsia="en-US"/>
        </w:rPr>
      </w:pPr>
      <w:r>
        <w:rPr>
          <w:rFonts w:cs="Antique Olive" w:ascii="Antique Olive" w:hAnsi="Antique Olive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2560955" cy="53955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39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-4.9pt;width:201.6pt;height:42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16"/>
        </w:rPr>
      </w:pPr>
      <w:r>
        <w:rPr>
          <w:rFonts w:cs="Antique Olive" w:ascii="Antique Olive" w:hAnsi="Antique Olive"/>
          <w:b/>
          <w:sz w:val="1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16"/>
        </w:rPr>
      </w:pPr>
      <w:r>
        <w:rPr>
          <w:rFonts w:cs="Antique Olive" w:ascii="Antique Olive" w:hAnsi="Antique Olive"/>
          <w:b/>
          <w:sz w:val="16"/>
        </w:rPr>
        <w:t>Federal Emergency Management Agency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16"/>
        </w:rPr>
      </w:pPr>
      <w:r>
        <w:rPr>
          <w:rFonts w:cs="Antique Olive" w:ascii="Antique Olive" w:hAnsi="Antique Olive"/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668020" cy="66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2346960" cy="142875"/>
                <wp:effectExtent l="12700" t="13335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.4pt;margin-top:0.65pt;width:184.75pt;height:11.2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40"/>
        </w:rPr>
      </w:pPr>
      <w:r>
        <w:rPr>
          <w:rFonts w:cs="Antique Olive" w:ascii="Antique Olive" w:hAnsi="Antique Olive"/>
          <w:b/>
          <w:sz w:val="40"/>
        </w:rPr>
        <w:t>FEMA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40"/>
        </w:rPr>
      </w:pPr>
      <w:r>
        <w:rPr>
          <w:rFonts w:cs="Antique Olive" w:ascii="Antique Olive" w:hAnsi="Antique Olive"/>
          <w:b/>
          <w:sz w:val="40"/>
        </w:rPr>
        <w:t>Acronyms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40"/>
        </w:rPr>
      </w:pPr>
      <w:r>
        <w:rPr>
          <w:rFonts w:cs="Antique Olive" w:ascii="Antique Olive" w:hAnsi="Antique Olive"/>
          <w:b/>
          <w:sz w:val="40"/>
        </w:rPr>
        <w:t>Abbreviations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40"/>
        </w:rPr>
      </w:pPr>
      <w:r>
        <w:rPr>
          <w:rFonts w:cs="Antique Olive" w:ascii="Antique Olive" w:hAnsi="Antique Olive"/>
          <w:b/>
          <w:sz w:val="40"/>
        </w:rPr>
        <w:t>&amp;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40"/>
        </w:rPr>
      </w:pPr>
      <w:r>
        <w:rPr>
          <w:rFonts w:cs="Antique Olive" w:ascii="Antique Olive" w:hAnsi="Antique Olive"/>
          <w:b/>
          <w:sz w:val="40"/>
        </w:rPr>
        <w:t>Terms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16"/>
        </w:rPr>
      </w:pPr>
      <w:r>
        <w:rPr>
          <w:rFonts w:cs="Antique Olive" w:ascii="Antique Olive" w:hAnsi="Antique Olive"/>
          <w:b/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2"/>
        </w:rPr>
      </w:pPr>
      <w:r>
        <w:rPr>
          <w:rFonts w:cs="Antique Olive" w:ascii="Antique Olive" w:hAnsi="Antique Olive"/>
          <w:b/>
          <w:sz w:val="32"/>
        </w:rPr>
        <w:t>JUNE 2002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10"/>
        </w:rPr>
      </w:pPr>
      <w:r>
        <w:rPr>
          <w:rFonts w:cs="Antique Olive" w:ascii="Antique Olive" w:hAnsi="Antique Olive"/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The FAAT List is not designed to be an authoritative source, merely a handy reference.  Certain organizations and terms listed herein are obsolete, but are included because they may still appear in extant publications and correspondence.</w: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16"/>
        </w:rPr>
      </w:pPr>
      <w:r>
        <w:rPr>
          <w:rFonts w:cs="Humanst521 Cn BT;Arial Narrow" w:ascii="Humanst521 Cn BT;Arial Narrow" w:hAnsi="Humanst521 Cn BT;Arial Narrow"/>
          <w:sz w:val="16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24"/>
        </w:rPr>
      </w:pPr>
      <w:r>
        <w:rPr>
          <w:rFonts w:cs="Humanst521 Cn BT;Arial Narrow" w:ascii="Humanst521 Cn BT;Arial Narrow" w:hAnsi="Humanst521 Cn BT;Arial Narrow"/>
          <w:sz w:val="24"/>
        </w:rPr>
        <w:t xml:space="preserve">Your comments and recommendations are welcome.        Please forward your input or direct your questions to: </w: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16"/>
        </w:rPr>
      </w:pPr>
      <w:r>
        <w:rPr>
          <w:rFonts w:cs="Humanst521 Cn BT;Arial Narrow" w:ascii="Humanst521 Cn BT;Arial Narrow" w:hAnsi="Humanst521 Cn BT;Arial Narrow"/>
          <w:sz w:val="16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36"/>
        </w:rPr>
      </w:pPr>
      <w:r>
        <w:rPr>
          <w:rFonts w:cs="Humanst521 Cn BT;Arial Narrow" w:ascii="Humanst521 Cn BT;Arial Narrow" w:hAnsi="Humanst521 Cn BT;Arial Narrow"/>
          <w:b/>
          <w:sz w:val="36"/>
        </w:rPr>
        <w:t>FEMA NP-AE</w: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36"/>
        </w:rPr>
      </w:pPr>
      <w:r>
        <w:rPr>
          <w:rFonts w:cs="Humanst521 Cn BT;Arial Narrow" w:ascii="Humanst521 Cn BT;Arial Narrow" w:hAnsi="Humanst521 Cn BT;Arial Narrow"/>
          <w:b/>
          <w:sz w:val="36"/>
        </w:rPr>
        <w:t>ATTN: FAAT List</w:t>
      </w:r>
    </w:p>
    <w:p>
      <w:pPr>
        <w:pStyle w:val="Heading1"/>
        <w:rPr>
          <w:sz w:val="36"/>
        </w:rPr>
      </w:pPr>
      <w:r>
        <w:rPr>
          <w:sz w:val="36"/>
        </w:rPr>
        <w:t>500 C. Street SW – Rm 205</w: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28"/>
        </w:rPr>
      </w:pPr>
      <w:r>
        <w:rPr>
          <w:rFonts w:cs="Humanst521 Cn BT;Arial Narrow" w:ascii="Humanst521 Cn BT;Arial Narrow" w:hAnsi="Humanst521 Cn BT;Arial Narrow"/>
          <w:b/>
          <w:sz w:val="36"/>
        </w:rPr>
        <w:t>Washington DC 20472</w: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16"/>
        </w:rPr>
      </w:pPr>
      <w:r>
        <w:rPr>
          <w:rFonts w:cs="Humanst521 Cn BT;Arial Narrow" w:ascii="Humanst521 Cn BT;Arial Narrow" w:hAnsi="Humanst521 Cn BT;Arial Narrow"/>
          <w:b/>
          <w:sz w:val="16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24"/>
        </w:rPr>
      </w:pPr>
      <w:r>
        <w:rPr>
          <w:rFonts w:cs="Humanst521 Cn BT;Arial Narrow" w:ascii="Humanst521 Cn BT;Arial Narrow" w:hAnsi="Humanst521 Cn BT;Arial Narrow"/>
          <w:sz w:val="24"/>
        </w:rPr>
        <w:t>or electronically forward your inputs to:</w: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16"/>
        </w:rPr>
      </w:pPr>
      <w:r>
        <w:rPr>
          <w:rFonts w:cs="Humanst521 Cn BT;Arial Narrow" w:ascii="Humanst521 Cn BT;Arial Narrow" w:hAnsi="Humanst521 Cn BT;Arial Narrow"/>
          <w:sz w:val="16"/>
        </w:rPr>
      </w:r>
    </w:p>
    <w:p>
      <w:pPr>
        <w:pStyle w:val="Heading5"/>
        <w:rPr>
          <w:sz w:val="44"/>
        </w:rPr>
      </w:pPr>
      <w:r>
        <w:rPr>
          <w:sz w:val="44"/>
        </w:rPr>
        <w:t>FAAT@fema.gov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ge">
                  <wp:posOffset>3546475</wp:posOffset>
                </wp:positionV>
                <wp:extent cx="2561590" cy="14878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en-US" w:eastAsia="en-US"/>
                              </w:rPr>
                            </w:pPr>
                            <w:r>
                              <w:rPr/>
                              <w:object w:dxaOrig="4034" w:dyaOrig="234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1.7pt;height:117.15pt" filled="f" o:ole="">
                                  <v:imagedata r:id="rId4" o:title=""/>
                                </v:shape>
                                <o:OLEObject Type="Embed" ProgID="" ShapeID="ole_rId3" DrawAspect="Content" ObjectID="_116130649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17.15pt;mso-wrap-distance-left:9.35pt;mso-wrap-distance-right:9.35pt;mso-wrap-distance-top:0pt;mso-wrap-distance-bottom:0pt;margin-top:279.2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8"/>
                          <w:lang w:val="en-US" w:eastAsia="en-US"/>
                        </w:rPr>
                      </w:pPr>
                      <w:r>
                        <w:rPr/>
                        <w:pict>
                          <v:roundrect id="shape_0" path="l150994944,8388608l655360,557056l5529728,2816xe" coordsize="21600,21600" stroked="f" o:allowincell="f" style="position:absolute;margin-left:5.6pt;margin-top:20.55pt;width:28.8pt;height:21.5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Humanst521 Cn BT;Arial Narrow" w:hAnsi="Humanst521 Cn BT;Arial Narrow" w:eastAsia="Times New Roman" w:cs="Humanst521 Cn BT;Arial Narrow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Humanst521 Cn BT;Arial Narrow" w:hAnsi="Humanst521 Cn BT;Arial Narrow" w:eastAsia="Times New Roman" w:cs="Humanst521 Cn BT;Arial Narrow"/>
                                      <w:color w:val="FFFFFF"/>
                                      <w:lang w:val="en-US" w:bidi="ar-SA"/>
                                    </w:rPr>
                                    <w:t>H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pict>
                          <v:roundrect id="shape_0" path="l150994944,8388608l655360,557056l5529728,2816xe" coordsize="21600,21600" stroked="f" o:allowincell="f" style="position:absolute;margin-left:158.4pt;margin-top:81.7pt;width:42pt;height:28.8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Humanst521 Cn BT;Arial Narrow" w:hAnsi="Humanst521 Cn BT;Arial Narrow" w:eastAsia="Times New Roman" w:cs="Humanst521 Cn BT;Arial Narrow"/>
                                      <w:color w:val="FFFFFF"/>
                                      <w:lang w:val="en-US" w:bidi="ar-SA"/>
                                    </w:rPr>
                                    <w:t>LI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Humanst521 Cn BT;Arial Narrow" w:hAnsi="Humanst521 Cn BT;Arial Narrow" w:eastAsia="Times New Roman" w:cs="Humanst521 Cn BT;Arial Narrow"/>
                                      <w:color w:val="auto"/>
                                      <w:lang w:val="en-US" w:bidi="ar-SA"/>
                                    </w:rPr>
                                    <w:t>S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object w:dxaOrig="4034" w:dyaOrig="234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1.7pt;height:117.15pt" filled="f" o:ole="">
                            <v:imagedata r:id="rId6" o:title=""/>
                          </v:shape>
                          <o:OLEObject Type="Embed" ProgID="" ShapeID="ole_rId5" DrawAspect="Content" ObjectID="_53655826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1120</wp:posOffset>
                </wp:positionH>
                <wp:positionV relativeFrom="paragraph">
                  <wp:posOffset>260985</wp:posOffset>
                </wp:positionV>
                <wp:extent cx="366395" cy="27432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umanst521 Cn BT;Arial Narrow" w:hAnsi="Humanst521 Cn BT;Arial Narrow" w:eastAsia="Times New Roman" w:cs="Humanst521 Cn BT;Arial Narrow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umanst521 Cn BT;Arial Narrow" w:hAnsi="Humanst521 Cn BT;Arial Narrow" w:eastAsia="Times New Roman" w:cs="Humanst521 Cn BT;Arial Narrow"/>
                                <w:color w:val="FFFFFF"/>
                                <w:lang w:val="en-US" w:bidi="ar-SA"/>
                              </w:rPr>
                              <w:t>H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.6pt;margin-top:20.55pt;width:28.8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umanst521 Cn BT;Arial Narrow" w:hAnsi="Humanst521 Cn BT;Arial Narrow" w:eastAsia="Times New Roman" w:cs="Humanst521 Cn BT;Arial Narrow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umanst521 Cn BT;Arial Narrow" w:hAnsi="Humanst521 Cn BT;Arial Narrow" w:eastAsia="Times New Roman" w:cs="Humanst521 Cn BT;Arial Narrow"/>
                          <w:color w:val="FFFFFF"/>
                          <w:lang w:val="en-US" w:bidi="ar-SA"/>
                        </w:rPr>
                        <w:t>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11680</wp:posOffset>
                </wp:positionH>
                <wp:positionV relativeFrom="paragraph">
                  <wp:posOffset>1037590</wp:posOffset>
                </wp:positionV>
                <wp:extent cx="534035" cy="367030"/>
                <wp:effectExtent l="635" t="0" r="635" b="260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Humanst521 Cn BT;Arial Narrow" w:hAnsi="Humanst521 Cn BT;Arial Narrow" w:eastAsia="Times New Roman" w:cs="Humanst521 Cn BT;Arial Narrow"/>
                                <w:color w:val="FFFFFF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Humanst521 Cn BT;Arial Narrow" w:hAnsi="Humanst521 Cn BT;Arial Narrow" w:eastAsia="Times New Roman" w:cs="Humanst521 Cn BT;Arial Narrow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8.4pt;margin-top:81.7pt;width:4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Humanst521 Cn BT;Arial Narrow" w:hAnsi="Humanst521 Cn BT;Arial Narrow" w:eastAsia="Times New Roman" w:cs="Humanst521 Cn BT;Arial Narrow"/>
                          <w:color w:val="FFFFFF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rFonts w:ascii="Humanst521 Cn BT;Arial Narrow" w:hAnsi="Humanst521 Cn BT;Arial Narrow" w:eastAsia="Times New Roman" w:cs="Humanst521 Cn BT;Arial Narrow"/>
                          <w:color w:val="auto"/>
                          <w:lang w:val="en-US" w:bidi="ar-SA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16"/>
        </w:rPr>
      </w:pPr>
      <w:r>
        <w:rPr>
          <w:rFonts w:cs="Humanst521 Cn BT;Arial Narrow" w:ascii="Humanst521 Cn BT;Arial Narrow" w:hAnsi="Humanst521 Cn BT;Arial Narrow"/>
          <w:sz w:val="16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24"/>
          <w:lang w:val="en-US" w:eastAsia="en-US"/>
        </w:rPr>
      </w:pPr>
      <w:r>
        <w:rPr>
          <w:rFonts w:cs="Humanst521 Cn BT;Arial Narrow" w:ascii="Humanst521 Cn BT;Arial Narrow" w:hAnsi="Humanst521 Cn BT;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ragraph">
                  <wp:posOffset>130175</wp:posOffset>
                </wp:positionV>
                <wp:extent cx="2704465" cy="1631315"/>
                <wp:effectExtent l="29210" t="2921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631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0.25pt;width:212.9pt;height:128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24"/>
        </w:rPr>
      </w:pPr>
      <w:r>
        <w:rPr>
          <w:rFonts w:cs="Humanst521 Cn BT;Arial Narrow" w:ascii="Humanst521 Cn BT;Arial Narrow" w:hAnsi="Humanst521 Cn BT;Arial Narrow"/>
          <w:sz w:val="24"/>
        </w:rPr>
        <w:t>Please address requests for additional copies to:</w:t>
      </w:r>
    </w:p>
    <w:p>
      <w:pPr>
        <w:pStyle w:val="Heading1"/>
        <w:rPr>
          <w:sz w:val="44"/>
        </w:rPr>
      </w:pPr>
      <w:r>
        <w:rPr>
          <w:sz w:val="44"/>
        </w:rPr>
        <w:t>FEMA Publications</w: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56"/>
        </w:rPr>
      </w:pPr>
      <w:r>
        <w:rPr>
          <w:rFonts w:cs="Humanst521 Cn BT;Arial Narrow" w:ascii="Humanst521 Cn BT;Arial Narrow" w:hAnsi="Humanst521 Cn BT;Arial Narrow"/>
          <w:b/>
          <w:sz w:val="56"/>
        </w:rPr>
        <w:t>(800) 480-2520</w:t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16"/>
        </w:rPr>
      </w:pPr>
      <w:r>
        <w:rPr>
          <w:rFonts w:cs="Humanst521 Cn BT;Arial Narrow" w:ascii="Humanst521 Cn BT;Arial Narrow" w:hAnsi="Humanst521 Cn BT;Arial Narrow"/>
          <w:b/>
          <w:sz w:val="16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16"/>
        </w:rPr>
      </w:pPr>
      <w:r>
        <w:rPr>
          <w:rFonts w:cs="Humanst521 Cn BT;Arial Narrow" w:ascii="Humanst521 Cn BT;Arial Narrow" w:hAnsi="Humanst521 Cn BT;Arial Narrow"/>
          <w:b/>
          <w:sz w:val="16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16"/>
        </w:rPr>
      </w:pPr>
      <w:r>
        <w:rPr>
          <w:rFonts w:cs="Humanst521 Cn BT;Arial Narrow" w:ascii="Humanst521 Cn BT;Arial Narrow" w:hAnsi="Humanst521 Cn BT;Arial Narrow"/>
          <w:b/>
          <w:sz w:val="16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16"/>
        </w:rPr>
      </w:pPr>
      <w:r>
        <w:rPr>
          <w:rFonts w:cs="Humanst521 Cn BT;Arial Narrow" w:ascii="Humanst521 Cn BT;Arial Narrow" w:hAnsi="Humanst521 Cn BT;Arial Narrow"/>
          <w:b/>
          <w:sz w:val="16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sz w:val="24"/>
        </w:rPr>
      </w:pPr>
      <w:r>
        <w:rPr>
          <w:rFonts w:cs="Humanst521 Cn BT;Arial Narrow" w:ascii="Humanst521 Cn BT;Arial Narrow" w:hAnsi="Humanst521 Cn BT;Arial Narrow"/>
          <w:sz w:val="24"/>
        </w:rPr>
        <w:t>Or download the document from the Web:</w:t>
      </w:r>
    </w:p>
    <w:p>
      <w:pPr>
        <w:pStyle w:val="Heading1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</w:rPr>
          <w:t>www.fema.gov/library/femainfo.s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Humanst521 Cn BT;Arial Narrow" w:hAnsi="Humanst521 Cn BT;Arial Narrow" w:cs="Humanst521 Cn BT;Arial Narrow"/>
          <w:b/>
          <w:b/>
          <w:sz w:val="16"/>
        </w:rPr>
      </w:pPr>
      <w:r>
        <w:rPr>
          <w:rFonts w:cs="Humanst521 Cn BT;Arial Narrow" w:ascii="Humanst521 Cn BT;Arial Narrow" w:hAnsi="Humanst521 Cn BT;Arial Narrow"/>
          <w:b/>
          <w:sz w:val="16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</w:tblGrid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pproval Author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ffirmative Ac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pplicant Assist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Allocation Ad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griculture Adjustment Administr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merican Automobile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pplicant Assistance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ctivity Address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Access Contro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istant Associate Dir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-Adjusted Death R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fter-Action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Association of Retired Pers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ASH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Association of State Highway and Transportation Offici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merican Bar Associ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merican Banker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B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ociation of Bay Area Governmen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B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ssociated Builders and Contractor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merican Baptist Church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B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ic Broadcast Fe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B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nti-Ballistic Miss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BN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borne Command Po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B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ts of Biological Origi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rea Committe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ydrogen cyanid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cy-wide Corrective Ac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ir Combat Comman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gency Command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counting Classification Code Struc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merican Council on Educ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utomated Construction Estima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rmy Corps of Engine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nistration for Children and Famil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F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Certified Floodplain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GI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Council of Government Industrial Hygienis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h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etylcholinester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H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isory Council on Historic Preserv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dvanced Contracting Initiativ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pproved Course of Instr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I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isory Commission on Intergovernmental Re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dministrative Contracting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gency Claims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gency Collecti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rea Contingency Pla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lternate Command Pos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ccelerated Conversion Proces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Allied Communications Public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Access Control Poi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PS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isory Council on Professional Standards for Emergency Manag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creage Conservation Reserv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gency Confirmation Re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dvance Confirmation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ternate Command Staf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S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Congress on Surveying and Mapp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T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Concepts Technology Demon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T FA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t Characteristics Toxicity - First Aid and Special Treat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C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tual Cash Valu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/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nalog/Digit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istant Dir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s with Disabilities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A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Disaster Assistance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Deployment Data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Disaster Deploy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kansas Department of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 Division of Emergency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GG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 Division of Geological and Geophysical Survey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quisition Decision Memorand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M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MSY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ss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Document Order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Data Process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Data Processing Equi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entist Development and Relief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Disaster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entist Disaster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DV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Echel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eromedical Evacu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rchitects and Engineer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&amp;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chitectural and Engineer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Economic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cy Emergency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C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tomic Energy Control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eromedical Evacuation Coordination (or Control)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merican Evangelical Christian Chur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omedical Evacuation Control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omedical Evacuation Crew Memb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hieving Extraordinary Customer Re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 Earthquake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L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omedical Evacuation Liais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bama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 Emergency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omedical Evacu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ir For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cre Fe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port Facility Direc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liance for Fire and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G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Federation of Government Employe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G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Global Weather Centr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Form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NS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National Security Emergency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O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Operations Suppor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R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Radiation Assess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R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Reserve 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R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Rescue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R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Reser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R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med Force Radiobiology Research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SO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Special Operations Fo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FT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Force Technical Applic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gricultur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djutant Gener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ttorney Gener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ternate Governor’s Authorized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ssociation of General Contractor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dvanced Gas Centrifu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ociated General Contractors of Americ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Gas-Cooled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ospace Ground Equi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bove Ground Lev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cy Collections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G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tual Ground Zero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ternate Headquart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H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ternate Host Communic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H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 Hoc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HJ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cy Having Jurisdi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merican Insurance Associ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merican Institute of Architec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Inventory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cy for International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istance Information For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dress Indicating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&amp;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istance to Individuals and Househol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rson Information Management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utomated Inventory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greement In Principl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irport Improveme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pplied Insurance Resear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craft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Automated Information Systems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AIC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omedical Isola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K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 Daylight Time  (GMT - 8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K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 Standard Time  (GMT - 9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pplicant Liais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gency Location Cod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gency Logistic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irlift Control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irlift Coordination Cel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lift Control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n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dditional Living Expens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utomatic Link Establish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Local Evaluation in Real 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O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ial Locations Of Hazardous Atmospher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Life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S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borne Laser Swath Mapping (aka LIDA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LTRET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ternate Regional Emergency Transportation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nte Meridi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mplitude Mod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MB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bulance Bu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ir Mobility Comman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rmy Materiel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M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Message Process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Aerial Measuring System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merican Meteorological Socie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M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Satellite Communic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MSL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Sign Langu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ou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bove Norm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lert and Notific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E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Alternate National Emergency Coordination Center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FAOC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monium Nitrate and Fuel O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National Gu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G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National Guard 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Nuclear Insur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ociation of National Olympic Committe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 Notice of Proposed Rulemak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P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Alternate National Processing Service Center </w:t>
            </w:r>
            <w:r>
              <w:rPr>
                <w:rFonts w:cs="Humanst521 Cn BT;Arial Narrow" w:ascii="Humanst521 Cn BT;Arial Narrow" w:hAnsi="Humanst521 Cn BT;Arial Narrow"/>
                <w:i/>
              </w:rPr>
              <w:t>(located at Mt Weathe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National Red Cro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ert and Notific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ction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dministrative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ssistance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Area of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nistration on Ag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rmy Operations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rea of Concer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ircraft Operating Center (NOA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O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ting Official in Char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O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ea of Responsi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ssembly Poi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lternate Pow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ssociated Pres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Aerial 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nistrative Procedure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ea of Potential Effe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Public Health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H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nimal and Plant Health Inspect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H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ociation of Public Health Laborator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pplication Programming Interfa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ociation for Professionals in Infection Control and Epidemiolo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nistrative and Program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countable Property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ial Port of Debark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ial Port of Embark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pplication or Applic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pplic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cy Procurement Review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S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ial Photography Summary Record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Personnel Security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PW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Public Work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erial Reconnaiss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cknowledge Receip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Army Reg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Radiological Accident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tmospheric Release Advisory Capa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Red Cro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ea Requiring Corrective A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CHI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Resource for Chemical Hazard Incident Evalu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ateur Radio Emergency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ction Request For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viation Route Foreca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F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eas Recommended For Improv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cident Response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ute Respiratory Infection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cidental Release Inform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ctivities Result Lis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2) Airborne Reconnaissance Low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L-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borne Reconnaissance Low - Multi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N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my National Gu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NGO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my National Guard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-R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ternate Regional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nistration and Resource Planning (Directorat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PAN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Research Projects Agency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R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ic Residential Remote Alarm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R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Radio Relay Leagu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griculture Research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utomatic Route Sel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SO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my Special Operations Fo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wards Review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dit Report Track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RW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ial Reconnaissance Weather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pplicant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s Soon As Possibl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ll-Hazards Situation Assessment Prototyp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System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Society of Civil Engine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C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Standard Code for Information Inter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ricultural Stabilization and Conservation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ssistant Secretary of Defens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llowable Stress Desig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D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craft-to-Satellite Data Rela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D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ociation of State Dam Safety Offici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F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ociation of State Floodplain Manag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istant Secretary for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bove Sea Leve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merican Sign Langu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L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tomic Safety Licensing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M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med Services Medical Regulating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Surface Observ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tive Server Page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Society of Professional Estimato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P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Society for Photogrammetry and Remote Sens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quifer Storage Recove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S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Simulation and Software Engineering Technolo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ist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boveground Storage Tan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TH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ssociation of State and Territorial Health Off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T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Society for Testing and Materi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S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eromedical Staging Squadr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tual Time of Arriv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ir Traffic Contro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pplied Technology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tual Time of Depar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nnual Training and Developmen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tlantic Daylight Time  (GMT - 3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reau of Alcohol, Tobacco, and Firear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-Transportable Hospit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utomated Teller Machin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synchronous Transfer M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MW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Transportable Mobile Weather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Tasking Or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Thermal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R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Transportable RADIAC Pack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viation and Transportation Security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S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gency for Toxic Substance and Disease Regist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R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ir Transportable RADIAC Pack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tlantic Standard Time  (GMT - 4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T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tten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l-Terrain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T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Alaska Tsunami Warning Center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obsolete; see WCATWC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UTOD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ic Digital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UTOV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Automatic Voice Network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DSN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Audio-Visu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ir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V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 Volcano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VHR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Very High Resolution Radiome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V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nthrax Vaccine Immuniz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VL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tomic Vapor Laser Isotope Sepa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V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aska Volcano Observa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W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vailable Without Decla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WI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d Weather Interactive Process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W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omated Weather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WO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bsent Without Lea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W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erican Water Resource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A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lternate Work Schedu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road Area Announc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A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rned Area Emergency Rehabili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AL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est Available Lodging Valu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ARE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y Area Regional Earthquake Preparedness Proje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A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reau of Alcohol, Tobacco, and Firear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B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oard of Building Regulations and Standar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B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lletin Board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Base Camp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Branch Chie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/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enefit/Co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C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llion Cubic Fe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C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oard for the Coordination of Model Cod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enefit-Cost Ratio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ttle Damage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D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riga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D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ological Defense Research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EE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g Explosive Experimental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E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siness Executives for National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ENT SPE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Incid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dget Execution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lls For Coll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F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se Flood Dep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F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se Flood Elev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ckground Inves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reau of Indian Affai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I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ological Integrated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I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Boise Interagency Fire Center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, see NIFC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IID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dge Imaging Information Data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Building Inventory Too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Built-In T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ll of La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LEV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oiling Liquid Expanding Vapor Explo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L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reau of Land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sic Life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omb Managemen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est Management Practice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ttal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-NI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ological, Nuclear, Incendiary, Chemical, or Explos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sic Operating Co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O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ilding Officials and Code Administrato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ll of Materi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o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se of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O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reau of Recla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O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ilding Occupancy Resump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lanket Purchasing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P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ilding Performance Assess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P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last-Protective Desig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sic Propert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lanket Purchase Or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siness Process Reengineer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P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oterrorism Preparedness and Response Program (CDC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ts Per Seco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ecquerel (symbol for radiation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oregulator/Modul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ROKEN ARRO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Nuclear Accident (codeword)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se Support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ase Support Instal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S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roadcast Station Protec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S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ilding Seismic Safety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rn Specialt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dget Track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T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ritish Thermal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iological Warfa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W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oiling Water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BY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dget Ye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2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 and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3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, Control, and Communic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4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, Control, Communications, and Comput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Bromobenzylcyanide (symbol for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ivil Affair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ongressional Affair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Cooperating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Cooperative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lean Air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Asset Assur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B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and Biological Information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ivil Applications Committe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limate Analysis Center (NWS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ommunity Assistance Cont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CT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-Assisted CSEPP Training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-Assisted Desig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D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-Assisted Design for Exercise Trai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D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Air Defense War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Awareness and Emergency Respo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re Agency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hemical Accident/Incid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puter-Aided Instr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I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Accident/Incident Response and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L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gnitive and Affective Learning Mod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Agent Moni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ME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-Aided Management of Emergency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ND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nadian-Deuterium Uranium (React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ribbean Area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ivil Air Patro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llection, Analysis and Planning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ommunity Action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4) Community Assistance Program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Corrective Ac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Aviation Planning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P-FAS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rrective Action Program - Federal Agency Support Services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P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Corrective Action Program Support System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obsolet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P-SS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rrective Action Program - State Support Services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Capability Assessment for Readines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ngressional Affairs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RCA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ief, Aerial Reconnaissance Coordination -All Hurrican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R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llaborative Agencies for Responding to Disast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R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inental Airborne Reconnaissance for Damage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R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ized Activities Results 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puter Analysis and Response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unty Animal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hemical Abstract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risis A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-Aided Software Engineer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S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ized Administrative Services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Catastrophic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ategor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risis Ac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EGORY 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bris Removal (P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EGORY 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rotective Measures (P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EGORY 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oads and Bridges (P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EGORY 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ter Control Facilities (P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EGORY 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Buildings and Contents (P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EGORY 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tilities (P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EGORY 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rks, Recreational, and Other (P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tegorical Exclu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ronology and Time Li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sequences Assessment Tool S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T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ble Telev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A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Assistance Vis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hemical Biologic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itizens’ Ban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luster Bomb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ractors and Builder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D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Chemical Biological Defense Command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EK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endium of Basic Exercise Knowled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handler Burning Index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puter-Based Instr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astal Barrier Improvement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I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-Biological Incident Response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Commercial Bill of Lading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puter-Based Lear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ngressional Budget Off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munity Based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Q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-Biological Quick Response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, Biological, and/or Radiologic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Coastal Barrier Resources Act </w:t>
            </w:r>
            <w:r>
              <w:rPr>
                <w:rFonts w:cs="Humanst521 Cn BT;Arial Narrow" w:ascii="Humanst521 Cn BT;Arial Narrow" w:hAnsi="Humanst521 Cn BT;Arial Narrow"/>
                <w:i/>
              </w:rPr>
              <w:t>(also see COBR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, Biological and Radiological Def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, Biological, Radiological or Nucle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N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, Biological, Radiological, Nuclear, or High-Yield Explos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NE-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, Biological, Radiological, Nuclear, or High-Yield Explosive - Consequence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astal Barrier Resource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-Biological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R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&amp; Biological Rapid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B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Chemical Biological Toxin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puter-Based Trai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itizen Corp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ordination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3) Courtesy Copy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Crisis Counsel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&amp;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onents and Clad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Comprehensive Cooperative Agreement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C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figuration Control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modity Credit Corpor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risis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ded Cities Foreca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sis Coordination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amination Control Li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nonical Correlation Analysi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N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sultative Committee on Natural Disast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laims Coordinating Off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nsultation Coordinati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asualty Collection Poi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risis Counseling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Casualty Sit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CT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losed-Circuit Telev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ivil Defens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pact Dis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B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Development Block Gr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s for Disease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 for Disease Control and Preven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oss-Disaster Data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E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ribbean Disaster Emergency Response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Defense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ercial Driver’s Lic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Dense Overca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 for Domestic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ritical Design Review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rude Death R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RD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ventional Disaster Resource Data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R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tastrophic Disaster Response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RG-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tastrophic Disaster Response Group - Primary Agenc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-R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act Disc - Read Only Mem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ll Detail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Daylight Time  (GMT - 5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D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rol and Direction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Engine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ractor Evaluation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ief Exercise Controll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ittee for Economic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ritical Emergency Fil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st Estimating Forma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Elements of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rehensive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sumer Electronics Manufacturer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M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nty Emergency Management Dir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M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sis and Emergency Manageme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nada Emergency Measures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N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ittee on Environment and Natural Resou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ief Executive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ittee on Earth-Orbiting Satelli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ivil Emergency Preparednes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ivil Emergency Planning (NATO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ircular Error Probab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nadian Emergency Preparednes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P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Emergency Preparedness and Prevention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ncil on Environmental Qua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astal Engineering Research Center (CO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RCL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rehensive Environmental Response, Compensation, and Liability Act, a.k.a. “Superfund”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R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lifornia Environmental Resources Evalu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munity Emergency Response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puter Emergency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yber Emergency Suppor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EX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operative Extens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liforn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gnizant Federal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puterized Fleet Analysi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gnizant Federal Agency Offic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hlorofluorocarb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bined Federal Campaig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talog of Federal Domestic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G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ash Feed Grain Don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ief Financial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de of Federal Regu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ubic Feet per Seco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solidated Farm Service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F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gressional Fire Services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ast Guar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manding Gener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Phosge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G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ast Guard Distri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G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nadian Government Emergenc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GF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rro Grande Fire Assistance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GI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 for Geophysical Investigation of the Shallow Subsurfa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G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 Graphics Metaf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HA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lex Hazardous Release Mod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HEMTR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Transportation Emergency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HER-C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rehensive HAZMAT Emergency Response - Capability Assessme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H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H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pability and Hazard Identific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HR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Hazard Response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ritical Infrastructur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hlori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Intelligence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gressional and Intergovernmental Affairs Div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Infrastructure Assurance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BA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nadian Integrated Biochemical Agent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C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 for Intelligence Collection and Distribu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Infrastructure Coordination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munity Identific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riminal Investigation Depart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nadian International Develop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D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Defense Condi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D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 Interactive Display, Entry, and Retriev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st, Insurance, and Freigh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entral Information F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annel Industry Mutual Ai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rrespondence and Issues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-In-Chie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CA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-in-Chief, Air Mobility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CFO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-in-Chief, Forces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CLA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-in-Chief, Atlantic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CNOR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-in-Chief, North American Aerospace Defense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C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-in-Chief, Pacific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CS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, Special Operations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CTRA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-in-Chief, Transportation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ND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 for Integration of Natural Disaster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ief Informati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Infrastructure Prot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P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Infrastructure Protection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P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Infrastructure Protection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PW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Infrastructure Protection Working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R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Incident Response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Incident Stress Debrief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T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 Intrusion Threat Assessmen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I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Imagery Tasking Office (NIM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J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airman of the Joint Chiefs of Staf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J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minal Justice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J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, Joint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K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yanogen chlorid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gressional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LO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ditional Letter of Map Amend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LOMR-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ditional Letter of Map Revision Based on Fil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Locator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uri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untermeasur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hief of Miss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adre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Manufacturer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sequence Management Advisor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risis Management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enter for Marine Conserv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C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sis Management Center Augmentation Cad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se Management F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 for Mental Health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erc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Military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Militar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sis Manage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risis Management Uni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ncrete Masonry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M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sis Management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loroacetopheno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N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entral Network Contro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puter Numerical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N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ble News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rporation for National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entral Nervou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NWD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tical Nuclear Weapons Design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manding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munications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ontracting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Custodial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rse of A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 for Ocean Analysis and Predi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lose of Busi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BO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on Business-Oriented Langu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B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astal Barriers Resources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bat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ordinating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sh On Delive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D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gressional Dele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(US Army) Corps of Engine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ntinuity of Govern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uncil of Governmen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st Of Living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lon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L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st-of-Living Allow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LISEU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On Line System for End Users and Manag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L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llular-On-Light-Truc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MCD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, Civil Disturbance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M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operative Program for Operational Meteorology Education and Trai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MI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cations Intellig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M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c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MPUS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uter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MR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Re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MS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cations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NO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cept of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NPL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ncept of Operations Pla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ntingency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N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inental (or Contiguous) United Sta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NU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inental United States Arm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ief Oper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O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Continuity of Operations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R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adre of On-call Response Employe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itizens of Oakland Respond to Emergenc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inuously Operating Reference S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hief of Staff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ash On Shi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S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rol Staff Instr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THE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ustoms Over-The-Horizon Enforcement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T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ptain of the 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T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racting Officer’s Technical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ercial Off-The-Shel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O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llular-On-Whee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mand Pos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ordination and Planning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ontrol Poi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llular Priority Acces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A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Program Assistance Vis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limate Predic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Planning and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ingency Planning Ex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Preparedness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H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Pacific Hurrican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sumer Price Index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Processing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rtified Professional Property Administr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rtified Professional Property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rtified Professional Property Specia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rdiopulmonary Resusci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rtified Public Secreta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sumer Product Safety Com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Processing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P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 Post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munity Relation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ngressional Relation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laims Representativ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County Roa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A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vil Reserve Air Fle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A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ral Reef Assessment and Monitoring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risis Response Cel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ntamination Reduction Corrid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CP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ference of Radiation Control Program Directo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ingency Real Estate Suppor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E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scadia Region Earthquake Work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sis Resource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gressional Relations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O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on Relevant Operational Pic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nservation Reserve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ritical Review Ph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R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(US Army) Cold Region Research and Engineering Labora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munity Relations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mmunity Rating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Congressional Research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Catholic Relief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thode Ray Tub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, Response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U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eate, Retrieve, Update, Dele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W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sis Response Working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YSY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yospheric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R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amination Reduction Zo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s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Chief of Staff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2) Chief Scientist (NOAA)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Ortho-chlorobenzylidene-malononitril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mmunity Services Administr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hief of Staff, Arm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A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ief of Staff, Air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B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Services Block Gr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DG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ent Standard for Digital Geospatial Meta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Stockpile Disposal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er for the Study of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E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Stockpile Emergency Preparednes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nterterrorism Security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bat Support Hospit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HI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Safety and Hazards Investigation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I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ercial Satellite Imagery Libra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M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lifornia Strong-Motion Instrument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RE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operative State Research Education and Extens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ivil Support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entral Standard 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T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ncil of State and Territorial Epidemiologis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S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learing-Staging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bined Travel Author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B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prehensive Nuclear Test Ban Trea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nference and Training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ounter-Terrorism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umulative Trauma Disor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bined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J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nter-Terrorism Joint Task Fo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O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necticut Office of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operating Technical Partn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operating Technical St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URE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sortium of Universities for Research in Earthquake Engineer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US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United States Earthquake Consorti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U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entral United States Partnershi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bined Verific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V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ascades Volcano Observa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V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itizenship Verification Procedur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V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bined Verification S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ontinuous Wav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hemical Warfa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W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lean Water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mical Weapons Conven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W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ybserspace Warning Intelligence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eck Wri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W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hurch World Unit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hosgene oxim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Y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Calendar Yea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ubic Y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Z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astal Zone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CZ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astal Zone Management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/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s and Agenc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amage Assess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epartment of the Arm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istrict Attorne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Declaration of Applica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Diphenylchlorooarsi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tributed Active Archiv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aster Application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rect Air Carrier</w:t>
            </w:r>
            <w:r>
              <w:rPr>
                <w:rFonts w:cs="Humanst521 Cn BT;Arial Narrow" w:ascii="Humanst521 Cn BT;Arial Narrow" w:hAnsi="Humanst521 Cn BT;Arial Narrow"/>
                <w:i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Assistant Dir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ssistance Employ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E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signated Agency Ethics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L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ssistance Logistics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rea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MAG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ccountability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ssistance Program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signated Agency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R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utomated Reporting and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Airborne Reconnaissance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R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Advanced Research Projec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aster Assistance Response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amage Assessment Reconnaissanc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ssistance Suppor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Assistant Secretary for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SH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signated Agency Safety and Health Offic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ssistance Suppor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Assessment Surve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gital Audio Tap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atabase Administr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B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atabase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rect Curr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strict of Columbi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islocated Civilian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Diphenylcyanoarsi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Communications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Contract Audi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cument Control and Accountability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ocument Control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onation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Collection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Coordinating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rector of Central Intellig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Congressional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Chief of 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velopment Concep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gital Cartographic Produ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efense Communications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eputy Chief of Staf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nations Coordina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CWD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rection, Control, and Warning Data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amaged Dwelling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rect D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rect Distance Dial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D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ynamic Data Ex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ata-Derived Produ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D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Disaster Recovery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rug Enforcement Administr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ata Exchange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rector’s Executive Counci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CI Environmental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isasters Emergenc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Economic and Community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contamin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Educ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F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Condi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gital Elevation Mode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vision of Emergency Manage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epartment of Environmental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omestic Emergency Preparednes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epartment of Environmental Prot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P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loyed Personnel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mestic Emergency Plann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PSECDE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Secretary of Def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amage Estimates, Ranges and Casual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Emergency Response Fu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vision of Emergency Servic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saster Emergency Servic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ata Encryption Stand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mestic Emergency Suppor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E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tant Early War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rect Federal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Accounting and Financ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Finan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Federal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CO-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Federal Coordinating Officer for Mi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I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gital Flood Insurance Rate Ma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Field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Field Operations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S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Financial Services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Financial Status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F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Field Training Office (or Organization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G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Grant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Hous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Housing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Housing Checkwri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Housing and Community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ngue Haemorrhagic Fev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Health and Human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Hous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Housing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Human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HU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Housing and Urban Development (also HUD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Intelligence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Individual Assistance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rect Inward D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FA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gital Facsim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Information Infrastruc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rec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omestic Imagery Requir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Information Resour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RN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rector, National Security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Investigativ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Information Systems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Information Systems Clearinghou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S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Industrial Security Clearance Office(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Information System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ISU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aster Summar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aily Intelligence Summa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L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Logistics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L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gital Line Grap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L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ynamic-Link Library(ie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Legal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phenylaminochloroarsi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efense Mapping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esignated Market Are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isaster Mitiga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Management Advisor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Medical Assistanc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A2K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Mitigation Act of 2000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Mental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H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Mental Health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Manageme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O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Mortuar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R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Medical Regulating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Medical Surveillanc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M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Motor Vehicl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N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Nuclear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N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Nuclear Advisor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N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d Not Finis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N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Natural Resou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epartment of Nuclear Safe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omain Name Serv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gital Orthophoto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rector of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ad On Arriv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ate of Birth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uplication of Benefi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epartment of Commer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epartment of Conserv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epartment of Correction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Discrete Organic Chemic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D or D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Def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DRD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D Resources Data 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Ener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Educ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the Interi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J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Just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Lab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L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Operations Leadership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Operations Manu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rector of Military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nation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N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nation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gital Orthophoto Quadrang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epartment of Sta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sk Opera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O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Transpor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aster Preparednes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phosgene (symbol for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elegation of Procurement Author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efense Production Ac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eepwater Ports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eputy Public Affairs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eputy Public Assistance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Priorities and Allo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mestic Policy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I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Preparedness Improvement Gr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Pediatric Medical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Personnel Operations Div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omestic Preparedness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saster Processing Procedur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R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placed Persons, Refugees and Evacue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Public Safe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P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Public Work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aster Declaration Numb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saster Respons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isaster Recove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A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loyable Rapid-Assembly Shel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trict Response Advisor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Recovery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Regional Dir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Response Evalu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aster Relief Fun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saster Response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trict Response Group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gital Raster Graphi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Recovery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Response Team (NIM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Relief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R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aster Resistant Universiti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rect Reporting Uni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Disaster Response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Science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State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Satellite 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Senior FEMA Offic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Switched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rector of Site Operation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saster Safety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Support Pack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amage Survey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SW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Special Weapons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AP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  <w:color w:val="000000"/>
                <w:szCs w:val="22"/>
              </w:rPr>
              <w:t>Disposable Toxicological Agent Personal Pro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Temporary Employ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gital Terrain Elevation 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ate-Time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Transportation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loyable Tactical Oper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Threat Reduction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R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(or DoD) Technical Response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plomatic Telecommunications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T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ense Technical Security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bson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U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Unemployment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ULL SWOR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safety defici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uty Under Secreta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UST OF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Medical Evacuation via Helicopter </w:t>
            </w:r>
            <w:r>
              <w:rPr>
                <w:rFonts w:cs="Humanst521 Cn BT;Arial Narrow" w:ascii="Humanst521 Cn BT;Arial Narrow" w:hAnsi="Humanst521 Cn BT;Arial Narrow"/>
                <w:i/>
              </w:rPr>
              <w:t>(slang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tinguished Visi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V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Veterans Affai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ata Window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W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Disaster Welfare Information (or Inquiry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riving While Intoxicat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W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Water Resou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DW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ad Weigh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228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rse designator for the EMI version of the Information and Planning Section Overview training cour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231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rse designator for the EMI version of the Information and Planning for Managers training cour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233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rse designator for the EMI version of the Information and Planning Section - Planning Support Branch training cour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298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urse designator for the EMI version of the Information and Planning Section - Technical Services Branch training cour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xternal Affair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Action(s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Environmental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Executive Associate Director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obsolet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ADR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uro-Atlantic Disaster Response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Action Mess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Acti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ployee Assistance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Action Procedur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Emergency Action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Alert Radio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Aler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B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Emergency Broadcast System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EA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B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ploding (or Electronic) Bridge Wi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arth-orbit Crossing Asteroi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C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ommand and Control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stimated Completion Da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Contacts Direc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F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oordination Functional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xercise Control Group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Coordination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port-Controlled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lassification Lev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onserv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Communications Staff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Coordinating Staff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Electronic Certific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xercise Control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Coordinating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CW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ommunity Water Assistance Gr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thyldichloroarsi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conomic Development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conomic Defense Advisor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ROS Data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nergy Disruption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ctronic Data Inter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Disaster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conomic Development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plosive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astern Daylight Time  (GMT - 4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ssential Evaluation Element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astern Equine Encephaliti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ssential Elements of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ercise Evaluation Methodolo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N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Education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qual Employment Opportun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qual Employment Opportunity Com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igible Existing Resou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arthquake Engineering Research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ployee Expr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F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Feed Assist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Field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F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Feed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F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Food and Shel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FSN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Food and Shelter National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F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Food and Shelter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F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ctronic Funds Transf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H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arthquake Hazard Mi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tremely Hazardous Sub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Information and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ecutive Information and Display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D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conomic Injury Disaster Lo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Information Infrastructure Partnershi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Information and Media Affai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Informati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Emergency Information and Public Affairs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EIM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Information Retrieva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Information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nvironmental Impact Stat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ctronic and Information Technolo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J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vironmental Just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LI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ctronic Intellig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vironmental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L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ployee Labor Re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L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vacuation Liais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Management (or Manager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xercise Manu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Assistance Comp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-mai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ctronic Ma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Accredit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Assess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Management Divis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Management Dir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ER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ERG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ondi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E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Exercise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Management Institu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lectromagnetic Interfer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N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and National Preparednes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Operations Center (or Cours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ctromagnetic Pul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Planning and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P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Performance Gr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edical Preparedness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PTY QUIV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heft, seizure, or loss of a nuclear weapon or compon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nvironmental Management Review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lectromagnetic Radi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Emergency Minimal Repai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edical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Medical System (or Services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Management Specia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SH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ment Strategic Healthcare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S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edical Services System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Medical Technicia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Manage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T-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edical Technician - Paramedi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MW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Managers Weather Information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ND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d of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N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vironmental and Natural Resou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N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 Nino / Southern Oscil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xecutive Ord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lectro-Optic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Operations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uropean Olympic Committee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xplosive Ordnance Dispos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ntered On Du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qual Opportunity Employ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ecutive Office of Environmental Affai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Operating Facil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nd-of-F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d of Mon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Operations Pla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xecutive Office of the Presid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arth-Observing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Operations Softwar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Equation Of St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Operations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Operations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O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velope Of Wa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ctric Pow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vironmental Protection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reparedness Canad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C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lanning and Community Right-to-Know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lanning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ublic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reparedness Information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reparedness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oint(s) of Cont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ecutive Potential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lanning, Preparedness, and Mobil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capsulated PostScrip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P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lanning Zo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QU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arthquake Impacts Projection (Model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QP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arthquake Preparedness Center of Expert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Relief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Roo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Equal Righ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qual Rights Amend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A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Environmental Radiation Ambient Monitoring System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conomic Resources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Coordination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Concep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D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dgewood Research, Development and Engineer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location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Link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Lin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vation Reference Ma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ource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arth Resources Observing Satell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/Recovery Office (USAC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and Rapid Response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Relocation Si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xecutive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Response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nvironmental Response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Evidence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T-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Team - Advance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T-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mergency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T-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Team Support Capa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R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Response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dangered Species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DR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Services and Disaster Relief Bran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1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Transportation Emergency Support Function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2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cations 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3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Public Works and Engineering Emergency Support Function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4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refighting 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5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Information and Planning Emergency Support Function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6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ss Care 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7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Resource Support Emergency Support Function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8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 and Medical Services 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09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Urban Search and Rescue Emergency Support Function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10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Materiel 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11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od 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 12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ergy 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FL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Support Function Leaders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arth Science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ectric Service Pri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S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Support Service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mergency Support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2) Eastern Standard Time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(GMT - 5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ST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stimated Safe Time before Evacuation Decis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stimated Time of Arriv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ployment and Training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t ceter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mergency Transport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stimated Time of Depar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Estimated Time Enrou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Evacuation Time Estim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stimated Time in Com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Traffic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ercise and Train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Tactical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R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Transportation Resource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T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ligible Travel Trail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W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War Or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W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Watershed Prot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W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nvironmental and Water Resources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XOR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ecution Or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EXPL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xercise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Aviation Administr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oreign Assistance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Automated Acquisi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Acronyms, Abbreviations, &amp; Ter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Advisory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mily Assistan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CN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Acquisition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C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Action and Correspondence Track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DED GIA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reactor radiological incident/ accid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uel Air Explosiv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ward Area Emergency Support Trail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I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Assistance to Individuals and Househol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I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ir Access to Insurance Requiremen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re Apparatus Manufacturer’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M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cility Accreditation Management and Administr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NM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Automated Network Manageme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Approving Officer (or Official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ood &amp; Agricultural Organization (UN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Alternate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P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Access Program Retrieva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requently Asked Question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Acquisition Reg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nancial Accounting and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eign Agricultural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S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Agency Support Service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Field Assessment Team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RN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A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csim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BF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Boundary and Floodway Ma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B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Bureau of Inves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B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st Breeder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re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re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rm Credit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Communications Commiss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deral Coordinat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rop Insurance Corpo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rime Insur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rime Insuranc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enter Plaz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Food and Consumer Service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, replaced by F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arm Credit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ward Coordinating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ire Depart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oundation 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od and Drug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D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Deposit Insurance Corpo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unctional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Executive Branch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deral executive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cility Emergency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ployees Compensa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ergency Communications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Elevation Determination Dock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D-ST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Stand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FFL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ployees Family Friendly Leave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GL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ployees Group Life Insur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H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ployees Health Benef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xecutive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MA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ergency Management Agency Acquisition Reg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M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ergency Manageme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rm Credit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Communications Commiss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deral Coordinat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rop Insurance Corpo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rime Insur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rime Insuranc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Center Plaz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Food and Consumer Service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, replaced by F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arm Credit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ward Coordinating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ire Depart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oundation 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od and Drug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D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Deposit Insurance Corpo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unctional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Executive Branch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deral executive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cility Emergency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ployees Compensa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ergency Communications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Elevation Determination Dock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D-ST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Stand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FFL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ployees Family Friendly Leave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GL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ployees Group Life Insur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H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ployees Health Benef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xecutive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MA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ergency Management Agency Acquisition Reg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eign Emergency Suppor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CE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Interagency Committee on Emergency Medical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Insurance Claims Office(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DL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eld Instrument for the Detection of Low Energy Rad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Insurance and Mitigation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Interagenc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Information Process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PN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Insurance Producers National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Information Processing Standar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lood Insurance Re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inal Inspection Re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Federal Inspection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Insurance Rate Ma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RMP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Information Resources Management Policy and Procedural Direc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R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Information Resources Management Reg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Insurance Stud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inancial Information Too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ailed Income T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L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Logistics Advisory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LE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Law Enforcement Train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LI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ward-Looking Infrar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L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Labor Relations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Stat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inancial Manage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requency Modul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Titanium tetrachlorid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lood Mitigation Assist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loodplain Management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AG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re Management Assistance Gra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AN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re Marshals Association of North Americ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lood Mitigation Assistance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ire Management Assist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Management Circula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ully Mission Capab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CI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Map Center Inventory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Mediation and Conciliat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C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Motor Carrier Safety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Map Distribu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Meteorological Handboo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rmers Home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HC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Manufactured Home Construction and Safety Standar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L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mily and Medical Leave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shery Managemen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ir Market Rent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nancial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M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air Market Valu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NA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National Radio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od and Nutrit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Office Buil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MA Operations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ree Of Charg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Full Operating Capa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eign Object Dam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eld Operating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eld Operating (or Operations)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reedom of Informa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N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nding Of No Significant Imp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RS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ces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amily of Servic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deral Operations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On-Scene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U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 Official use Onl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O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eld Of View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Federal Preparedness Agency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Preparedness Circula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deral Power Com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PE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Programmatic Environmental Impact Stat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P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Policy F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P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Preparedness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P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Property Management Reg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Potential Outloo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Protectiv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eld Refer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ailroad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eserve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egional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Regional Communications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merly Restricted 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E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adiological Emergency Response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Risk Direc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M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adiological Monitoring and Assessmen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M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adiological Monitoring and Assessmen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egister Not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Response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esponse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P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adiological Preparedness Coordinating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P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esponse Planning Guid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eserv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R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Railroad Safety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orest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ulfur trioxide solution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arm Service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ire Suppression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ward Support 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Support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MA Storag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ull-Scale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nancial Services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od Safety and Inspect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L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Savings and Loan Insurance Corpo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ted States of Micronesi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Stock Numb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MA Switched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nancial Status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Supply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amily Support Services (NTSB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Secure Telephon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SV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Secure Video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ull-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Transit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Trade Com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T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Travel Direc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T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ull-Time Equival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T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le Transfer Protoc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Federal Telephone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Federal Telecommunications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Forms Track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T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eld Training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re Weath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W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 Wide Area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W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w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W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Women’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WP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Water Pollution Control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.S. Fish and Wildlif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Y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scal Ye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Y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r Your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Zo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FZ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lood Zone Determination Compan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General Adjus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abun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A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ly Accepted Accounting Principl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A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ly Accepted Auditing Standar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A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ographic Area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A/FB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 Aviation/Fixed-Base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 Accounting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or’s Authorized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Gigaby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arin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B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Bill of La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B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igabytes Per Seco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 Couns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C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Command and 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Cost Estim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ant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C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Climate Observ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ound Control S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man/Viscous Soman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D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Disaster Information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DN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oss Domestic National Produ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ographic Display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D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Decision Suppor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ound Data Termin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General Emer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ymbol for a type of nerve ag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orgia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EMIN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Emergency Management Information Network Initi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E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Emergency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E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Emergency Telecommunications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yclosarin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F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-Furnished Equi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F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-Furnished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F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oup Flood Insurance Poli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F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-Furnished Mater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GI&amp;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Geospatial Information and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H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ologic Hazard Abatement Distri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Geographic Inform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Ground Infant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I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ant-In-Lieu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ographic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IW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ulf Intracoastal Waterwa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LO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Sea Level Observ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uidance Memorand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M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Master F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aduated Mobilization Respo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eenwich Mean Time (a.k.a. ZULU Tim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N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ographic Names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OA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On-Line Accounting Link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O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-Owned, Contractor-Administer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O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ostationary Operational Environmental Satell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OG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-Owned, Government-Operat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O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Operations Security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O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Off-The-Shel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O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Owned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P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 Population Lev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PL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Property Lost or Damag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allons Per Min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PM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Patient Movement Requirement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Printing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P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Performance and Results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Position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General Schedul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Geological Surve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Geo-Stationa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 Services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SA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 Services Administration Acquisition Reg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SA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SA Communications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ound Suppor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Government Travel Authoriz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Government Travel Accou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T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overnment Technical Moni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T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Government Transportation Reques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Government Technical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lobal Tele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GU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ographical User Interfa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stard Agent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&amp;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ydraulics and Hydrolo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waiian Daylight Time  (GMT - 9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man Affairs Internation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 Alert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Hawaiian Standard Time 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(GMT - 10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umanitarian Assistance Surve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W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waiian Warn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ZM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Material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ZM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Minim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ZM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Mi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Z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s – United Sta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AZWOP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Waste Operation and Emergency Respo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B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-Blast Explos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ealth Canad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exachloretha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C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ight Correction F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C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 Care Financing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C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ydrogen cyanid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urricane Da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istilled mustard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ting Degree day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rricane Destruction Potent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Explos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spital Emergency Area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I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spital Emergency Incident Command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L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 Emergencies in Large Popu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Altitude Electromagnetic Pul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R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spital Emergency Radio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spital Emergency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rricane Evacuation Stud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T-ES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OT Emergency Transportation Emergency Support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ly Enriched Urani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E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, Education, and Welfa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Frequ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F/SS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Frequency / Single Side B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Hazard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H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dquarters and Headquarters Detach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 and Human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HS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 and Human Services Emergenc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ydrologist-in-Char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using Improveme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otlin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elp Lin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Mustard-Lewisit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urricane Local State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omeland Security (DoD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L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rricane Liais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L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-Level Was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Mi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Materials Advisory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Mitigation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, Medical, and Environment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G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Mitigation Gra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I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Materials Information Ex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MW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ly Mobile Multipurpose Wheeled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R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Materials Response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Mitigation Surve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Materials Transporta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T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Mitigation Technical Assistance Program (or Plan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MTU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Materials Transportation Uniform Safety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itrogen mustard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N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man Needs Assess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ight of Bur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O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d Of Househol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OPW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using Opportunities for Persons With AI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urricane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ewlett-Pack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Prediction and Assessment Capa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ydrometeorological Predic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P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me Protection Roofing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dquart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Q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dquarters, Department of the Arm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QUSA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dquarters, US Army Corps of Engine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uman Resourc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ouse of Representativ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Home Repai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RC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way Route Controlled Quant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RD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Resolution Doppler Im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RP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Resolution Picture Trans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stage Rescu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uman Servic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omeland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S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meland Security Advisory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omeland Security Counci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ealth Service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SE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ous Substances Emergency Event Surveillanc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man Services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SP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omeland Security Presidential Direc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Health Service Sup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Hyperspectral Sensor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stard-T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TG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-Temperature Gas-Cooled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TM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yperText Markup Langu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U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storically Underutilized Busi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U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(Department of) Housing and Urban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UMI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man Intellig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UR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rricane Condi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UREV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urricane Evacu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V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ting, Ventilating, and Air Conditio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lth and Welfare Canad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W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Water Ma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W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avy Water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H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ertz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dividual Assist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 and Arou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CN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-American Committee for Natural Disaster Red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Association of Chiefs of Pol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rect Air Carri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Atomic Energy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Association of Emergency Manag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Association of Fire Chief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F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Association of Fire Fight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Advisory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Activity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vidual Assistance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Action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A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 Accordance Wi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B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im Biological Agent Det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B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Broadcas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B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provised Biological De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B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Biological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B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titute for Business and Home Safe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B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Baselin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BW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Bottled Water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cident Command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formation Coll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A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ustrial College of the Armed Fo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Civil Aviation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B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continental Ballistic Miss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cident Command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creased Cost of Compli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International Code Counci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4) Interstate Commerce Commission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replaced by STB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C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governmental Consultation and Coordination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CO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Coordinating Committee On Hurrican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mprovised Chemical De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stitute for Chemical Def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ulating Concrete For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IM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Civilian Industrial Mobilization Planning Proc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IS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Critical Incident Stress Found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City/County Managers’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MO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CONUS Medical Operations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O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Committee on Dam Safe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cident Command Pos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formation Collection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PA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Committee for Public Affairs in Emergenc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Committee of the Red Cro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cident Command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itial Contingency Staf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S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Committee on Seismic Safety in Constr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formation Coordination Uni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cident Crisis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U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CONUS Medical Mobilization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CW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racoastal Waterwa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dentific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owa Department of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age Data Exploitation (System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I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efinite Delivery, Indefinite Quant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L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mediate Danger to Life and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agery-Derived Produ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ectious Disease Preven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titute for Disaster Resear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formation Display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trusion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Energy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terExchange Carri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tegrated Exploitation Capa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provised Explosive De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llinois Emergency Management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diana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E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Emergency Management Cour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EM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Emergency Manageme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E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Emergency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EV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ome Eligibility Verific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F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vitation for Bi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F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vidual and Family Gr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FG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vidual and Family Gra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FLO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Flood Observing and Warn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FM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Financial Manageme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FS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ferometric Synthetic Aperture Rad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spector Gener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structor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G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ependent Government Estim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nse Hurrica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H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ternational Hurricane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teragency Hotshot Crew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H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nse Hurricane Da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H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ensitive High Explos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H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Hazard Mitiga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H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viduals and Household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an Health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vestigator in Charge (NTSB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teragency Intelligence Cel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I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/Intelligence Fus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I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tall, Integrate, Operate, and Maintai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IPL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urance Institute for Property Loss Red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Investiga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L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tallations, Logistics &amp; Environ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Logistics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vidual Mobilization Augmen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ternational Medical Corp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terim Message Chang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International Mechanical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I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agery Intellig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Merchant Purchase Authorization C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Management Situation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SU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Medical Surgical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Manage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M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ertial Measurement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migration and Nationality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provised Nuclear De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Atomic Energy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National Executive Reser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Nuclear Event Sca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frastructur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mmediate Needs Fun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FOS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MARS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Maritime Satell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PH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Network for Public Health Offici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mmigration and Naturalization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sur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SAR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Search and Rescue Advisory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p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NTER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l Communic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itial Operational Capabil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ternational Olympic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O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terim Operating Facil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itial Operating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O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itial Operating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and Plan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&amp;P or I/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and Plan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Paralympic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minent Peril to the Publi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-Process Review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itial Projections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formation and Planning Sec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formation Process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PS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agery Policy and Securit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P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Process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P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gestion Pathway Zo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rar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Resources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B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mediate Range Ballistic Miss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Residential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itial Response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orporated Research Institutions for Seismolo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Resources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Resources Management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P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Resources Procurement and Management Review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itial Response Resou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l Revenu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itial Response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dependent Review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R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mediate Response Zo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formation System(s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formation Secur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Infrastructure Sup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Inspection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Staging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A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Systems Architectural Advisory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AB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South Atlantic Buoy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pection Services Activity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terstate Commer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spection Services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Satellite Communications Syste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D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Services Digital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Strategy for Disaster Red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ana State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urance Services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Security Oversight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formation Systems Pla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mmediate Service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P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Systems Policy Advisory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Systems Security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Suppor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T-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Support Team – Advance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T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modal Surface Transportation Efficiency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SV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magery Science Validation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Technolo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Technology Architec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ternational Trade Commiss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formation Technology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-Te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cid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FSAR Terrain Elevation 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lligence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tional Tsunami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pection Transfer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M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Technology Management Reform Act of 1996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-TR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Terrorism Response Awarenes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Information Technology Servic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Intelligent Transportation System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formation Technology Services Director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nal Transport, Storage, and Handl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T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-Transit Visi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V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ctive Video Dis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V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ctive Voice Respo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&amp;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dications and War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IW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grated Warning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AA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After-Action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Application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Joint Action Group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Judge Advocate General (DoD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AN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Army-Navy-Air Force Public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A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Air Transport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AW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Automated Weather Observ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BP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Biological Point Detection Syste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Chiefs of Staf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DI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Deployable Intelligence Suppor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E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Emergency Evacuation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E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Exercise Control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E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Exercise Manageme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Emergenc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FA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Force Air Component Comman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Force Comman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FHQ-H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Forces Headquarters - Homeland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H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Hazardous Assess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H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Hazard Evalu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A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Interagency Coordination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A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Interagency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Information Bureau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Joint Information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Joint Ice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Joint Intelligen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C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Intelligence Center, Pacifi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I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Interagency Intelligence Support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M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Industrial Mobilization Planning Proc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Job Instruction Training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Just In 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Movemen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MF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METOC Forecast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M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Medical Mobilization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M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Medical Regulating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NA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Nuclear Accident Coordinat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Operational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OP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Operations Planning and Execu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PE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Photographic Experts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P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Public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PM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Patient Movement Requirement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P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Patient Move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Program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RE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Radiological Emergency Response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R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Regional Medical Plann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RM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Regional Medical Planning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S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Strategic Capabilities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SO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Special Operations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STA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Surveillance Target Attack Radar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TF-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Task Force - Civil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TO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Tactical Operations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T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b Training Partnership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T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Travel Regu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TR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Telecommunications Resources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T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Terrorism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T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Typhoon Warn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JWI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Joint Worldwide Intelligence 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A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Key Asset Protection Program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CAAP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ilob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iloby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B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ilobits Per Secon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nocked Dow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D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Kansas Department of Emergency Manage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Kentucky Department of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H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ilohertz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tassium Iodid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ilome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ilo-Newt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nowledge, Skills, and Abili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ilot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V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amchatkan Volcanic Eruptions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k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Kilowatt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wisit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Assistan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Area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AN/W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Area Network/Wide Area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ANDS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and Satell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ad Agency Offic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-C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Capability Assessment for Readi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C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gistics Closeout Assistanc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C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fe Cycle Cost Estim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fe Cycle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miting Condition for Ope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aison Coordina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thal Do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ghtning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D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ast Day Work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ADE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ghtweight Epidemiology Advanced Detection and Emergency Respons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Exchange Carri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er Explosive Lim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Emergency Management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adership Excelle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Emergency Planning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gistics Emergency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aw Enforcement Tele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-Enriched Urani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VEL 1 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Full EST activation level.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VEL 2 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mediate EST activation level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EVEL 3 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Minimal EST activation level.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Low Frequ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Linear Foo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ad Federal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F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est Floor Elev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ad Federal Offic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F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vestock Feed Progra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Hi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HA/LH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anding Helicopter - Assault/ Landing Helicopter - Dec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H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cal Hazard Mitigation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H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mited Home Repai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H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ast Hour Work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th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IBSY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brary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ID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ght Detection and Rang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IHE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 Income Household Energy Assist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IMF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miting F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I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gistics Information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I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near Imaging and Self-Scan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L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-Level Was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L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-Level Wind She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gistics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M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er Manhattan Development Corpo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M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gistics Management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MFB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quid Metal Fast Breeder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N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quefied Natural Ga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N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tter of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Line of Communic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Letter of Cred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ss-Of-Coolant Accid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C-TF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tter of Credit - Treasury Financial 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uisiana Office of Emergency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gistic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tter Of Int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tter of Map Amend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tter of Map 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tter of Map Rev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MR-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tter of Map Revision Based on Fil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ne-of-Sigh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gistical Operations Staging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OSS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ss Esti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P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vestock Preservation Don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P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quefied Petroleum Ga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mited Respo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R-BS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ng Range Biological Standoff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Learning Resource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Logistics Readines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RF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ad and Resistance Factor Desig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R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 Rate Initial Prod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R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ng Range Managemen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R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west Replaceable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ump S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fe Suppor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SC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ghtweight Standoff Chemical Agent Det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fe Suppor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S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gistical Staging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euten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T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ss-Than-Truckloa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T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ong Term Recove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UL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and Use and Land Cov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W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utheran World Fede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WO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ave Without Pa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LW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ght-Water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ission Assign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rshalling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Asset Activities Docu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ission Assignment Coordina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pping &amp; Analysi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Assistance to Civil Authori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lti-Agency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CD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Assistance for Civil Disturban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d-America Earthquak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FF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dular Airborne Fire Figh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J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jor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pIn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-standard GIS softwar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nthly Accomplishments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R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tual Aid Regional Advisor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R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ritime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rine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R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ssion Assignment Reimbursement Requ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ilitary Affiliated Radio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obile Analytical Response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Multifunction Acquisition and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rshMALLO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rsh Management Activities for Learning the Lifestyles Of Wildlif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S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Aeromedical Staging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Army Surgical Hospit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SI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asurement and Signature Intellig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Assistance to Safety and Traffi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ization Assistance Team (DoD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T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ization and Training Equipment S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AT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Air Transportable Tele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gaby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lib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ortgage Bankers Associ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ster of Business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B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nagement By Objectiv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B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gabytes Per Seco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B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gratory Bird Treaty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obilization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rine Corp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Member of Congr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ltichannel Analyz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ovement Coordination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obility Control Center (DoD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Mission Control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cal Crew Dire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E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ltidisciplinary Center for Earthquake Engineering Resear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ass Care and Feeding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ovement Coordination Fun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d-Continent Mapp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ization Center Manage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RS Coordination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rine Corps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Communications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vement Coordin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vement Coordination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C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Coordinating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itigation Directorate (or Division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edical Doc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Methyldichloroarsi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D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cal, Dental, and Funer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D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ssion Disaster Relief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nnonite Disaster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D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untain Daylight Savings Time (see MDT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untain Daylight Time  (GMT - 6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cal Examin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jor Emergency A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jor Emergency Action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Environmental Analytical Platfor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-Erector Launch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aine Emergency Management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ryland Emergency Management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Massachusetts Emergency Management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Mississippi Emergency Management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Missouri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O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ximum Envelope of Water (or Wind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nagement Engineering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R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cal Emergency Radiological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Emergency Response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teorologist (or Meteorological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T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teorological Aviation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T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ssion-Essential Task 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T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teorological and Oceanographi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TS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teorological Satell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lielectronvol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e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gaelectronvol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obile Hom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ental Health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Manufactured Hous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H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Health Clini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H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teriel Handling Equi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ssage Handl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HTG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dular High Temperature Gas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H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an High Wa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H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gahertz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IA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jor Industrial Accidents Council of Canad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eteorologist in Charg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edia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ID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crofluidic Integrated DNA Analysi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&amp;I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scellaneous and Incidental Expens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I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ss Immigration Emergency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I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Interdepartmental Purchase Requ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IR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ltiple Independent Re-Entry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nageme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I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K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Kitchen Trail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L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an Lethal Do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L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crowave Line-of-Sigh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L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an Low Wa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in Media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cal Management of Chemical Expos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dified Mercalli Intens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nicipal Manageme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rine Mammal Protec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tropolitan Medical Respons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nerals Management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tropolitan Medical Strik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MW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rbidity and Mortality Weekly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cal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morandum of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obiliz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in Operating 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B Cent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iz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RS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D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dulator/Demodul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iddle of Month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ximum of Maxim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OT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Operations Other Than W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ssion-Oriented Protective Pos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morandum of Understan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O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xed-Oxide Fue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ilitary Pol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nagement Profil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in Pres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ximum Potential Destr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ximum Permissible Expos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E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tion Picture Expert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es Per Hou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rtgage Portfolio Protec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ssion Plann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P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icroprocessor Uni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obile Power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rtgage and Rental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al, Ready-to-Ea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um Range Foreca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/h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liroentgens per Hou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an Recurrence Interv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bile Reconstruction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cal Research and Materiel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nimal Repair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RS Response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R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obile Response Van (or Vehicle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ulti-Radio Van (or Vehicl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/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ters per seco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croSof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utual Support Agree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etropolitan Statistical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jor Subordinate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Support to Civil Authori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CL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Support to Civilian Law Enforcement Agenc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terial Safety Data She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RS Support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ster Scenario Events 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an Sea Lev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Support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Support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P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rit Systems Protection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in Supply Ro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rine Spill Response Corpo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ETRO Strike Team</w:t>
            </w:r>
          </w:p>
          <w:p>
            <w:pPr>
              <w:pStyle w:val="Normal"/>
              <w:rPr/>
            </w:pPr>
            <w:r>
              <w:rPr>
                <w:rFonts w:cs="Humanst521 Cn BT;Arial Narrow" w:ascii="Humanst521 Cn BT;Arial Narrow" w:hAnsi="Humanst521 Cn BT;Arial Narrow"/>
              </w:rPr>
              <w:t xml:space="preserve">2) Management Support Team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formerly MSU)</w:t>
            </w:r>
          </w:p>
          <w:p>
            <w:pPr>
              <w:pStyle w:val="Normal"/>
              <w:rPr/>
            </w:pPr>
            <w:r>
              <w:rPr>
                <w:rFonts w:eastAsia="Humanst521 Cn BT;Arial Narrow" w:cs="Humanst521 Cn BT;Arial Narrow" w:ascii="Humanst521 Cn BT;Arial Narrow" w:hAnsi="Humanst521 Cn BT;Arial Narrow"/>
                <w:i/>
                <w:iCs/>
              </w:rPr>
              <w:t xml:space="preserve"> </w:t>
            </w:r>
            <w:r>
              <w:rPr>
                <w:rFonts w:cs="Humanst521 Cn BT;Arial Narrow" w:ascii="Humanst521 Cn BT;Arial Narrow" w:hAnsi="Humanst521 Cn BT;Arial Narrow"/>
              </w:rPr>
              <w:t xml:space="preserve">3) Mountain Standard Time 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(GMT - 7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S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edical Support Uni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anagement Support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itig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egat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edical Treatment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T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litary Traffic Management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T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odified Table of Organization and Equi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U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terials Unaccounted F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VG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ssion, Vision, and Guiding Principl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Mt Weath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Microwa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WE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t Weather Emergency Assistan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WF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in Wind Force Resis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rine Weather Stat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M-ZON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igh Mudflow Hazard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/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ot (or Non) Applicabl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ot Affect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gency Chec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C/AEG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dvisory Committee on Acute Exposure Guidelines Levels (for Chemical Substance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CCH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County and City Health Offici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County Engine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C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gency Check with Inquir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Coun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MIS Access Contro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FA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acsimile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H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Home Build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Independent Insur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I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Independent Insurance Adjust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M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val Medical Research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irborne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rth American Atmospheric Observ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n-Insured Crop Disaster Assist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cademy of Public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P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rson Prevention Initi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rchives and Records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RC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Accident Response Capabilities List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Accident Response Plan (or Procedure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RS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dvanced Remote Sensing Application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R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dvanced Resource Technology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cademy of Scien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eronautics and Space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S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for Search and Rescu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SC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State Civil Defense Directo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SEM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State Emergency Medical Services Directo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SF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State Fire Marsh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SN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Association of 9-1-1 Administrato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rth Atlantic Treaty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VA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vigational Ai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W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Warn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AWAS/B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Warning System Bridge and Conference Controll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B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, Biological, and Chemic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ommand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A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ongress of American India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enter for Atmospheric Resear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&amp;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, Chemical and Biologic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oordinating Center (for Telecommunication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ouncil of the Churches of Chr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C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National Coordinating Council on Emergency Management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replaced by IAEM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ivilian Community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enters for Environmental Predi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G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enter for Geographic Information and Analysi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rime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enter for Infectious Diseas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Oil and Hazardous Substances Pollution Contingency Plan (aka National Contingency Plan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n-Commissioned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Oil and Hazardous Substances Pollution Contingency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P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ommittee on Property Insur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apital Reg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R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ouncil on Radiation Protection and Measuremen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Communications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et Contro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enter for Supercomputing Applic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ommunications Suppor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S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ommunications System Regional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CU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Credit Union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Defense Are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on-Disclosure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ural Disaster Assistance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Defense Emergency Author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Defense Executive Reser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Drought Mitig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M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Disaster Medical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Disaster Medica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MSO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Disaster Medical System Operations Suppor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Domestic Preparedness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Defense Stockpil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uclear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ortheas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ew Engl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arthquak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National Emergency Coordination Center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FOC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C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mergency Communications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arthquake Educ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xercise Evalua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FS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w England Floodplain and Stormwater Manager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nvironmental Health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H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arthquake Hazards Reduc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Energy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arthquake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arthquake Informat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Emergency Management Associ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ebraska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M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mergency Management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mergency Manage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ear-Earth Orbi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oncombatant Evacuation Ope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w Executive Office Buil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nvironmental Policy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rth American Electric Reliability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cessary Expenses and Serious Nee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Emergency Search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 Earlier Th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T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nvironmental Technology Applic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T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arthquake Technical Assist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Emergency Train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XR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xt Generation Weather Rad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EX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xt Generation Upper Weather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ire Academ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inance Center Data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uneral Director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ire Data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lood Insur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ire Information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I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lood Insurance Fu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lood Insur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I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lood Insurance Reform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I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ire Incident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orest Management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-For-Prof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ire Protection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P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ire Prevention and Control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ores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FS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Fire Suppression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Gu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G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Governor’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G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Guard Bureau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ational Governing Bod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G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Geophysical Data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G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Guard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G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sted Grid Mod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G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n-Governmental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GV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Geodetic Vertical Datu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H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Hurrican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H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Historic Preserva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HT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Highway Traffic Safety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H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ural Hazard Vulnera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 Insur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B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titute of Building Scien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trument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teragency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C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teragency Counterdrug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ventory of Da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D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urance Development Fu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E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titute of Environmental Health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teragency Emergenc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dustrial Equipment Reser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n-Industrial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F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teragency Fire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titute of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formation Infrastruc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I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teragency Incident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magery and Mapping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MBY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 In My Backy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M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teragency Mobilization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M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titute of Mental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teragency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M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 In My Term of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O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titute of Occupational Safety and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mmuniz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frastructure Protec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S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frastructure Simulation and Analysi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telligence Support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titute of Standards and Technolo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IU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Institute for Urban Search and Rescu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L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Location Cod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ational League of Ci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L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nn-Lugar-Domenici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LE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Law Enforcement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LE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Law Enforcement Tele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L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Labor Relations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Language Standar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L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 Later Th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utical M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A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Materials Advisory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Meteorological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on Mission Capab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Military Command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F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Marine Fisheries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 Middle Init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J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Military Joint Intelligen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val Medical Research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M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Medical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N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Network Emergency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N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Network Operations Bran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N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Network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N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Nuclear Security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Oceanic and Atmospheric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etwork Operations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avy Operations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National Operations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Negotiations Operations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National Olympic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ice of Funds Availa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G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ice of Grant Aw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ice of Inter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K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xt-of-Ki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ice of Proposed Rulemak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R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rth American Aerospace Defense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RTH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Northern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 Otherwise Specifi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T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ice To Airme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OU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ice of Unusual Ev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Paralympic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Performance of Dam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Pollution Fund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National Photographic Interpretation Center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; see NIM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Property Management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M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val Pacific Meteorology and Oceanography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OE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Polar-Orbiting Operational Environmental Satellit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Power Pl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National Partnership for Reinventing Government </w:t>
            </w:r>
            <w:r>
              <w:rPr>
                <w:rFonts w:cs="Humanst521 Cn BT;Arial Narrow" w:ascii="Humanst521 Cn BT;Arial Narrow" w:hAnsi="Humanst521 Cn BT;Arial Narrow"/>
                <w:i/>
              </w:rPr>
              <w:t>(formerly National Performance Review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ice of Proposed Rulemak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Park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ational Pharmaceutical Stockp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Processing Servi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P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Pharmaceutical Stockpil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Radiological Advisor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uclear Regulatory Commiss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ational Response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National Research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rthern Regional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C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Regulatory Commission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ural Resources Conservat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CS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ural Resources Conservation Service District Conservation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CS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ural Resources Conservation Service State Conservation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I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Resources Information and Mapp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Resource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Reconnaissance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Respons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Response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ear Real-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/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curity and Emergency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curity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curity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Security Directiv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amed Storm Da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curity Decision Direc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D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patial Data Infrastruc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curity Emergency Coordin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curity Emergency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Strike For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ational Science Found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F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trike Force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G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tates Geographic Information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trategy for Homeland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Security Inform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uclear Surety Insp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LRS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atellite Land Remote Sensing Data Arch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trong-Mo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tock Numb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ociety of Professional Engine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curity Strateg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S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tandard for Spatial Data Accura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curity Special Ev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S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vere Storms Forecas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SS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Severe Storms Labora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National Teleregistration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Net Tropical Cyclone Activ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C-M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eleregistration Center at Mount Weath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t To Exce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elecommunications and Information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echnical Informat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echnical Mea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echnical Means of Reconnaiss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elecommunications Management Struc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raffic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S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ransportation Safety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elecommunications Standards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T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Telecommunications Support Plan; a.k.a. National Plan for Telecommunications Support in Non-Wartime Emergenc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me Unknow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UCFLA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ccidental, unauthorized, or unexplained nuclear deton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UD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uclear Deton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VO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Voluntary Organizations Active in Disas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Warn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W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Wildfire Coordinating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W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Weather Radio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Weather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WS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Weather Service Forecast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W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ational Weather Wir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NYCO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ew York City Office of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ffice Autom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ver and Abo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lder Americans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A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riginating Agency Determination Requir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AFM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Armed Forces Medical Examin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Oceanic and Atmospheric Resear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ffice of Administrative Sup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rganization of American Sta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ASH/O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Assistant Secretary for Health / Office of Emergency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ial Busi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B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vercome (or Overtaken) By Even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B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bservation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riginal Classification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Comptroller of the Curr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Community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HAMP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Civilian Health and Medical Program of the Uniformed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I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Chief Informati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L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utside the Continental Limits of the United Sta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timal Climate Norm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O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rganizing Committee for the Olympic Gam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ON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utside the Continental United Sta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Crisis Planning and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ffice of Collateral Responsibil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ptical Character Rea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uter Continental Shel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CZ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Coastal Zone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DB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n Database Connectiv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DC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klahoma Department of Civil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D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klahoma Department of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ng Expens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hio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E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Emergency Medical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ccupant Emergency Pla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ffice of Emergency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Emergency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Emergency Transportation (DOT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ther Federal Agency(ies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ffice of Family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F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Foreign Disaster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F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shore Foreca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F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Financial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F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klahoma Floodplain Management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G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ial Government Acceptance T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G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General Couns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G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Government Ethic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H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Human Resources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Homeland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fficer in Charg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lympic Intelligen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I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Inspector Gener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J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Joint Chiefs of Staf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J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n-the-Job Trai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L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bject Linking and Embed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&amp;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s and Mainten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M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Management and Budg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MN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Manager, National 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MT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Mission to Planet Ear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N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National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il Pollu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n-Line Payments and Coll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al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al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ERI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al Perio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Public Health and Sci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L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s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Personnel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Primary Responsi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al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peration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perational Plann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S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s Secu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s and Planning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lympic Properties of the United Sta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P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al Planning Workshe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RC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al Readiness Capability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R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ffice of the Regional Direc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perational Requirements Docu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ther Regulated Materi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sm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perations Sup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pera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perations Support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n-Scene Coordinator (or Commande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Operational Systems Docu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Office of the Secretary of Defens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Operations Support Div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ccupational Safety and Health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I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n-Source Intellig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L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il Spill Liability Trust Fu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O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n-Site Operations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e Secretary for Transpor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ST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Science and Technology Poli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T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North Atlantic Treaty Organization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T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ver-The-Air Rekey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T&amp;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perational Test and Evalu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T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ial Time Repor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Thrift Superv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V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for Victims of Cr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OV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Office of Volunteerism Initiativ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&amp;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ce and Availab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ublic Assist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ublic Affair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Public Addres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Principal Advis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Programmatic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B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vate Automatic Branch Ex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ublic Assistance Coordina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olitical Action Committe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Primary Agenc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tient Airlift Control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cific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tective Action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lynuclear Aromatic Hydrocarb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H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n American Health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-N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Affairs - National Suppor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ublic Assistance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acific Area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-P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Affairs - Planning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rotective Action Recommend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ublic Administration Review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rtners Assuring Safer Schoo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cess Ac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sseng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A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tective Action Zo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yridostigmine bromid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ine Bluff Arsen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B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totype Biological De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B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ublic Building Ser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ublic Broadcas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BS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Building Service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B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hone (or Private) Bank Exchan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sonal Compu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licy Coordinating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CC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sident’s Commission on Critical Infrastructure Prot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C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tient Care For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ermanent Change of St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ersonal Communications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CTAR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sonal Computer Time and Attendance Remote Ent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olicy Directiv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osition Descrip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Presidential Decision (Directive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Pai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Per Di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6) Police Depart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reliminary Damage Assess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redicted Drift Ang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DA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ncipal Deputy Assistant Secretary for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acific Disaster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ersonnel Data C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sidential Decision Direc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D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lmer Drought Severity Index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cific Daylight Time  (GMT - 7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sidential Emergency Action Docu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rtable Emergency Data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cific Earthquake Engineering Research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missible Exposure Lim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nnsylvania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sident’s Emergenc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rimary Entry Poi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rofessional Excelle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mary Entry Point Advisor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E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Entity Risk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curement Funding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F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manent Full-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Healt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Health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ject Imp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I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Information Assis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I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licies In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sonal Identification Numb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I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sonnel In Need of Superv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I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Informati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I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ority Intelligence Requir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I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ilot Weather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k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ck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K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Key Infrastruc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Law (also abbreviated as P.L.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L 93-288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obert T. Stafford Disaster Relief and Emergency Assistance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L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cific Logistic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L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Land Survey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roject Moni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ost Meridi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Postmas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M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ventive Maintenance Checks and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perty Management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formance Monitoring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ayments Management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rogram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M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tient Movement Requ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art Numb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roject Numb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N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aceful Nuclear Explo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N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vate Non-Prof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N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sent Net Valu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lon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roject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ersonnel Off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Post Off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Purchase Ord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Purchase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int of Arriv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int of Cont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int of Depar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int of Ent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lar-Orbiting Environmental Satell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lan of Instruc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rogram of Instru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troleum, Oil, and Lubrican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L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llution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lain Old Telephon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T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sident of the United Sta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O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vately Owned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ay Perio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ersonal Proper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formance Partnership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B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lanning, Programming, and Budge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CB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ckly Pear Cactus Burning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ersonal Protective Equip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ay Period En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F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pared and Perishable Food Rescu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liminary (or Pre-) Placement Interview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arts Per Mill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rinter/Plotter Modul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Program Performance Monitor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or Permission Requir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Re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aperwork Reduction Ac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atient Reporting Activ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curement Review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sidential Reserve Call-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acetime Radiological Emergency Respo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IME POW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SACE Engineer Battal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OJECT IMPA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MA-state mitigation initiative to make communities disaster resista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referred Risk Poli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ersonnel Reliability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mary Receiving S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lanning and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rogram Sup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Chloropicrin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ublic Service Announce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atient Staging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lanning Support Bran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unds (of pressure) per Square In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-Scripted Mission Assign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Switched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ersonal Service Radio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ower Soft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sidential Selected Reserve Call-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cific Standard Time  (GMT - 8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W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Safety Wireless Advisor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SW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Safety Wireless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rt-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T&amp;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Preparedness, Training, and Exercises Directorate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obsolet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T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perty Transfer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T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st-Traumatic Stress Disor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T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acific Tsunami Warn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luton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U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lanned Unit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U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ncipal User Process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UR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lutonium Uranium Extra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V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olyton Version Configur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V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vate Voluntary (or Volunteer)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ject Workshe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W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Pow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Pressurized Water Reac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P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cautionary Zo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squi-mustard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3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 Cn BT;Arial Narrow" w:ascii="Humanst521 Cn BT;Arial Narrow" w:hAnsi="Humanst521 Cn BT;Arial Narrow"/>
              </w:rPr>
              <w:t xml:space="preserve">Quality Level 3; refers to a digital version of a Flood Insurance Rate Map (note: Q3 </w:t>
            </w:r>
            <w:r>
              <w:rPr>
                <w:rFonts w:cs="Humanst521 Cn BT;Arial Narrow" w:ascii="Humanst521 Cn BT;Arial Narrow" w:hAnsi="Humanst521 Cn BT;Arial Narrow"/>
                <w:i/>
                <w:u w:val="single"/>
              </w:rPr>
              <w:t>Data</w:t>
            </w:r>
            <w:r>
              <w:rPr>
                <w:rFonts w:cs="Humanst521 Cn BT;Arial Narrow" w:ascii="Humanst521 Cn BT;Arial Narrow" w:hAnsi="Humanst521 Cn BT;Arial Narrow"/>
              </w:rPr>
              <w:t xml:space="preserve"> refers to the flood zone information represented on the map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Quality Assur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Question and Answ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A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ality Assurance Projec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B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ery By Examp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B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asi-Biennial Oscil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ality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antity/D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ick Reaction Check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ick Respons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ick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ality Step Incre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antitative Temperature Foreca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QTY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Quant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Administr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quest for Allocation Adv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adiological Accident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A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quest for Allocation Advice Workshe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ception and Car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gional Assistance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C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 Amateur Civil Emergency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ation-Absorbed Do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D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Control (Team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DE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Def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DI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activity Detection, Indication, and Compu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D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ar Information Displa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apid Assessment and Initial Detection 2) Redundant Array of Independent Disk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andom-Access Memor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adiological Mater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M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ote Automated Meteorological Observ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Assessment Medical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MT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Material Transportation Accident Respo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adiological Assistance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medial Action Proje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P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covery Assistance Programs Information and Delive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Analysis and Recommend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R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oadless Area Review and Evalu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Assessment and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 Acoustic Sound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Assistanc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W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pid Assessment Work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W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ar Wind Soun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A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ote Automated Weather S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B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ole-Based Access Con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BC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ural Business and Cooperative Developme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B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ural Business Cooperativ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serve Compon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d Cross (also ARC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Recovery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adiological Control Are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iparian Conservation Are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Rural Community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d Cross Assistan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B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idential Condominium Building Association Poli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gional Climate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scue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DC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Civil Defense Coordinating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ar-Coded Mess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Contingency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ource Conservation and Recovery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ports Contro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&amp;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earch and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gional Direc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stricted 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D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ource Datab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DB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lational Database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Disaster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Dispersion De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D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gional Disaster Off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adiological Defense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Regular Day Of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D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al-Time Disk Opera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D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pid Deploy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al Est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ural Electrification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A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 Emergency Assistance Communications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AC/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(or Radiation) Emergency Assistance Center - Training S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idual Capability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C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idential Capability Assess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Communications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ural Economic and Community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connaiss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conside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Communications Plann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D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Disaster Invent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oentgen Equivalent Me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Manage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N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Notific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nvironmental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adiological Emergency Preparednes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gional Evacuation Plan (or Point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P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Preparedness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Emergency Response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Emergency Response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Emergency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Transpor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T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Transportation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T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Emergency Transportation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adiness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 Frequ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quest for Federal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F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iver Forecas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F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quest For Inform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adio Frequency Interfer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gional Field Off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ady For Occupa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F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quest for Propos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F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quest for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gional Health Administra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ural Housing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ural Housing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stration Intak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I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pid Impact Assess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covery Inform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I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Incident Coordina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I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duction-in-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I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Interagency Steering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cords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M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Military Emergency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M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public of the Marshall Islan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MN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Manager National 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M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oot Mean Square Err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MT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Meteorological Telecommunications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N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pid Needs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NMC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erve Naval Mobile Construction Battal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gional Offi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ceive-Onl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Read Onl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Responsible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Reports Offic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6) Radiological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cord of Deci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ad-Only Memo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ain Overnigh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O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oll On/Roll-Of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O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Operations Suppor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OWP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verse Osmosis Water Purification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al Proper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gional Planning Ag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sources Planning Ac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Request for Public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Regional Preparedness Committee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P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ponse Planning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P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volutions Per Min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P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Point of Cont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diological Protec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P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otely Piloted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Q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portable Quant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sponse &amp; Recovery (also R&amp;R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ailroa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Rural Ro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Response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R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apid Response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R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Response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R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adiness, Response and Recove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RR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Rapid Response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RW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ward and Recognition Working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mote Sensing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sponse Sup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Regional Summa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ote Sensing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ote Sensing 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petitive Stress Inju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ular Service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earch and Special Programs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ote Storage S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ote Sensing Support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gional Support Te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eference Standard Tim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Remote Sensing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connaissance, Surveillance, and Target Acquisi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ponse Support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SV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tired Senior Volunteer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ource Tracking (or Tracke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Response Task For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Rich Text Forma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TF-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sponse Task Force - Ea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T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Training Manag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ural Utilities Service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V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mote Video Termin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W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imbursable Work Author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W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gional Work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R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vised Work Schedul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alvation Arm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Arsi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Airlift Assignment 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Agent-in-Char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Southern Area District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te Area Emer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cience Applications International Corpo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LEMDU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nd Local Emergency Managers Data Users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MH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bstance Abuse and Mental Health Services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Area Management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pproving Offic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pecial Access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tate Administrative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earch and Rescu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pecial Access Require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Synthetic Aperture Rad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perfund Amendments and Reauthoriza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R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irborne Reconnaissance for Damage Assess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RS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arch and Rescue Satellite-Aided Track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nimal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ondary Antenna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cientific Assessment and Strategy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atelli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implified Acquisition Threshol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T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atellite Communic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A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cheduled Airline Ticket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mall Business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B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uthern Baptist Conven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BC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ldier and Biological Chemical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BCC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uthern Building Code Congress Internation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B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Background Inves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B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Straight Bill-of-Lading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also SBOL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BO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raight Bill-Of-La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tion Chie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ity Control of Air Traffic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ATAN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ity Control of Air Traffic and Air Navigation Ai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lf-Contained Breathing Apparatu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rvice Computation Da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uthern California Earthquak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E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ior Civil Emergency Planning Committee (NATO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ity Classification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sitive Compartmented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ftware Control Integr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I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sitive Compartmented Information Facil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rvivable Crisis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ftware (or System) Change Requ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R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ior Civilian Representative of the Attorney Gener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il and Conservation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S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ior Citizen Service Employment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C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uthern California Seismic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venth Day Advent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DAT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Specific Disaster Assistance Temporary Employee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obsolet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D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ior Disaster Logistics Offic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D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ecretarial Development Progra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ervice Delivery Poi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D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atial Data Transfer Standard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DW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afe Drinking Water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&amp;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alaries and Expens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phylococcus Enterotoxin type B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ities and Exchange Com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CARMY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retary of the Arm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Emergency Coordina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CDE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retary of Def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CL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e Local Area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ftware Engineering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vere Local Stor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Emergency Management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ndardized Emergency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Emergency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PL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Emergency Preparedness Liais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Emergency Response Com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RF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ndard Exercise Report For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R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Events Readiness Level (see below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RL 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 Cn BT;Arial Narrow" w:ascii="Humanst521 Cn BT;Arial Narrow" w:hAnsi="Humanst521 Cn BT;Arial Narrow"/>
              </w:rPr>
              <w:t xml:space="preserve">Unique event requiring </w:t>
            </w:r>
            <w:r>
              <w:rPr>
                <w:rFonts w:cs="Humanst521 Cn BT;Arial Narrow" w:ascii="Humanst521 Cn BT;Arial Narrow" w:hAnsi="Humanst521 Cn BT;Arial Narrow"/>
                <w:i/>
              </w:rPr>
              <w:t>full</w:t>
            </w:r>
            <w:r>
              <w:rPr>
                <w:rFonts w:cs="Humanst521 Cn BT;Arial Narrow" w:ascii="Humanst521 Cn BT;Arial Narrow" w:hAnsi="Humanst521 Cn BT;Arial Narrow"/>
              </w:rPr>
              <w:t xml:space="preserve"> support of US Govern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RL 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 Cn BT;Arial Narrow" w:ascii="Humanst521 Cn BT;Arial Narrow" w:hAnsi="Humanst521 Cn BT;Arial Narrow"/>
              </w:rPr>
              <w:t xml:space="preserve">Primary event requiring local resource augmentation and </w:t>
            </w:r>
            <w:r>
              <w:rPr>
                <w:rFonts w:cs="Humanst521 Cn BT;Arial Narrow" w:ascii="Humanst521 Cn BT;Arial Narrow" w:hAnsi="Humanst521 Cn BT;Arial Narrow"/>
                <w:i/>
              </w:rPr>
              <w:t>limited</w:t>
            </w:r>
            <w:r>
              <w:rPr>
                <w:rFonts w:cs="Humanst521 Cn BT;Arial Narrow" w:ascii="Humanst521 Cn BT;Arial Narrow" w:hAnsi="Humanst521 Cn BT;Arial Narrow"/>
              </w:rPr>
              <w:t xml:space="preserve"> predeployment of US Government asse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RL I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 Cn BT;Arial Narrow" w:ascii="Humanst521 Cn BT;Arial Narrow" w:hAnsi="Humanst521 Cn BT;Arial Narrow"/>
              </w:rPr>
              <w:t xml:space="preserve">Secondary event requiring </w:t>
            </w:r>
            <w:r>
              <w:rPr>
                <w:rFonts w:cs="Humanst521 Cn BT;Arial Narrow" w:ascii="Humanst521 Cn BT;Arial Narrow" w:hAnsi="Humanst521 Cn BT;Arial Narrow"/>
                <w:i/>
              </w:rPr>
              <w:t>limited</w:t>
            </w:r>
            <w:r>
              <w:rPr>
                <w:rFonts w:cs="Humanst521 Cn BT;Arial Narrow" w:ascii="Humanst521 Cn BT;Arial Narrow" w:hAnsi="Humanst521 Cn BT;Arial Narrow"/>
              </w:rPr>
              <w:t xml:space="preserve"> local resource augmentation and </w:t>
            </w:r>
            <w:r>
              <w:rPr>
                <w:rFonts w:cs="Humanst521 Cn BT;Arial Narrow" w:ascii="Humanst521 Cn BT;Arial Narrow" w:hAnsi="Humanst521 Cn BT;Arial Narrow"/>
                <w:i/>
              </w:rPr>
              <w:t xml:space="preserve">limited </w:t>
            </w:r>
            <w:r>
              <w:rPr>
                <w:rFonts w:cs="Humanst521 Cn BT;Arial Narrow" w:ascii="Humanst521 Cn BT;Arial Narrow" w:hAnsi="Humanst521 Cn BT;Arial Narrow"/>
              </w:rPr>
              <w:t xml:space="preserve">predeployment of US Government assets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RL I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nor event generally requiring no US Government asset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Emergency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ior Executiv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E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now Estimation and Updat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pecial Facil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tandard For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F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ederal Aviation Regul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F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F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ndard Flood Insurance Poli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F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enior FEMA Offici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tate Field Office(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F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pplementary Feeding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F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ior Financial Services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rgeon Gener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H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Hazard Mitigation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H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Hazard Mitig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H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Historic Preservation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ior Interagency Coordination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ion Identifi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Improvised Explosive De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(Office of) Strategic Industries and Economic Security (DOC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GI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gnals Intellig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GM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gnificant Meteorological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MB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sor Integration and Modeling for Biological Agent Det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rategic Information and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helter-In-Pla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T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tuation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TRO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tuation Roo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ITST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tuation Statu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&amp;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tate and Loc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avings and Lo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nd Local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de-Looking Airborne Rad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B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bmarine-Launched Ballistic Missi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ubscriber Line Carri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alt Lake C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nd Local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eeping Drag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m used to identify a barrier of protesters who have linked themselves to one anoth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nd Local Exercis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nd Local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O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a, Lake and Overland Surges from Hurrican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P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a Level Pressure Anomal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State and Local Programs and Support </w:t>
            </w:r>
            <w:r>
              <w:rPr>
                <w:rFonts w:cs="Humanst521 Cn BT;Arial Narrow" w:ascii="Humanst521 Cn BT;Arial Narrow" w:hAnsi="Humanst521 Cn BT;Arial Narrow"/>
                <w:i/>
              </w:rPr>
              <w:t>(obsolet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LUDG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alivation, Lacrimation, Urination, Defecation, Gastric Distress, Emesis and Miosi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tudent Manual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helter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Mapping Advisor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ty Managemen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ystem Management Control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bject-Matter Expe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ty Management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Mental Health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afety Management Institu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ndard Mitigation Measures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ndard Metropolitan Statistical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S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-Managed Small Disas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M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Mission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rial Numb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N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Nuclear Mater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heriff’s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uls On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tate Operations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tatement of Concer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mmary of Expens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Operations For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us of Forces Agre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at of Govern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uthern Oscillation Index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LI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Operations-Low Intensity Confli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LR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lar Rad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ment of Ne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N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ynchronous Optical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ill of National Signific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ndard Operating Proced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ment of Requir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On-Scene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O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ment of 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orm Predic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ciety for the Prevention of Cruelty to Anim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D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mall Business Developmen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rategic Planning and Evalu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rategic Planning Gui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LAS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Program to List the Amplitude of Surge from Hurrican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O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aport of Debark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O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aport of Embark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O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ysteme Probatoire d’Observation de la Terre (French satellite system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atellite Positioning and Track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Problem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PR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ior Performance Review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Q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ructured Query Languag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ront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afe Refuge Are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ociety for Risk Analysi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R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rvice Response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R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rategic Review Steering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cial Security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cial Security Account Numb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ngle Side B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ngle-Scope Background Inves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trategic Storage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cientific Support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affir-Simpson Hurricane Sca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pplemental Security Inco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e Socket Layer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cial Security Numb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es Survival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mall Structure Surve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S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Support Service El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helter Survey Technicia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upersonic Transpor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Sea-Surface Temperatur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Safe Secure Trans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Temporary Authority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  <w:bCs/>
              </w:rPr>
            </w:pPr>
            <w:r>
              <w:rPr>
                <w:rFonts w:cs="Humanst521 Cn BT;Arial Narrow" w:ascii="Humanst521 Cn BT;Arial Narrow" w:hAnsi="Humanst521 Cn BT;Arial Narrow"/>
                <w:b/>
                <w:bCs/>
              </w:rPr>
              <w:t>STAFFORD ACT -</w:t>
              <w:tab/>
              <w:t xml:space="preserve">OUTLINE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  <w:bCs/>
              </w:rPr>
            </w:pPr>
            <w:r>
              <w:rPr>
                <w:rFonts w:cs="Humanst521 Cn BT;Arial Narrow" w:ascii="Humanst521 Cn BT;Arial Narrow" w:hAnsi="Humanst521 Cn BT;Arial Narrow"/>
                <w:b/>
                <w:bCs/>
              </w:rPr>
              <w:tab/>
              <w:tab/>
              <w:t xml:space="preserve">TITLES and SECTION NUMBERS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ab/>
              <w:tab/>
              <w:t>(42 U.S.C. counterpart number in parenthesi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TLE 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ndings, Declarations, and Defini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101</w:t>
              <w:tab/>
              <w:t>(§ 512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ndings and Decla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102</w:t>
              <w:tab/>
              <w:t>(§ 5122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ini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TLE 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Preparedness and Mitigation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201</w:t>
              <w:tab/>
              <w:t>(§ 513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and State Disaster Preparedness Progra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202</w:t>
              <w:tab/>
              <w:t>(§ 5132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Warning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203</w:t>
              <w:tab/>
              <w:t>(§ 5133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edisaster Hazard Mi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204</w:t>
              <w:tab/>
              <w:t>(§ 5134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teragency 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TLE I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jor Disaster and Emergency Assistance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1</w:t>
              <w:tab/>
              <w:t>(§ 514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iver of Administrative Condi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2</w:t>
              <w:tab/>
              <w:t>(§ 5143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ordinating Offic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3</w:t>
              <w:tab/>
              <w:t>(§ 5144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Support Tea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4</w:t>
              <w:tab/>
              <w:t>(§ 5147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imburs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5</w:t>
              <w:tab/>
              <w:t>(§ 5148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nliability of Federal Govern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6</w:t>
              <w:tab/>
              <w:t>(§ 5149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rformance of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7</w:t>
              <w:tab/>
              <w:t>(§ 5150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se of Local Firms and Individu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8</w:t>
              <w:tab/>
              <w:t>(§ 515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Nondiscrimination in Disaster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09</w:t>
              <w:tab/>
              <w:t>(§ 5152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se and Coordination of Relief Organiz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0</w:t>
              <w:tab/>
              <w:t>(§ 5153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iority for Public Hous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1</w:t>
              <w:tab/>
              <w:t>(§ 5154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Insur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2</w:t>
              <w:tab/>
              <w:t>(§ 5155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uplication of Benefi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3</w:t>
              <w:tab/>
              <w:t>(§ 5156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ndards and Review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4</w:t>
              <w:tab/>
              <w:t>(§ 5157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enal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5</w:t>
              <w:tab/>
              <w:t>(§ 5158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vailability of Material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6</w:t>
              <w:tab/>
              <w:t>(§ 5159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tection of Environ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7</w:t>
              <w:tab/>
              <w:t>(§ 5160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covery of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8</w:t>
              <w:tab/>
              <w:t>(§ 516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dits and Investig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19</w:t>
              <w:tab/>
              <w:t>(§ 5162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vance of Non-Federal Sha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20</w:t>
              <w:tab/>
              <w:t>(§ 5163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imitation on Use of Sliding Scal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21</w:t>
              <w:tab/>
              <w:t>(§ 5164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ules and Regu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22</w:t>
              <w:tab/>
              <w:t>(§ 5165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tigation Plan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23</w:t>
              <w:tab/>
              <w:t>(§ 5165a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inimum Standards for Public and Private Structur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24</w:t>
              <w:tab/>
              <w:t>(§ 5165b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nagement Cos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325</w:t>
              <w:tab/>
              <w:t>(§ 5165c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ublic Notice, Comment, and Consultation Requiremen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TLE I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ajor Disaster Assistance Progra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01</w:t>
              <w:tab/>
              <w:t>(§ 5170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cedure for Decla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02</w:t>
              <w:tab/>
              <w:t>(§ 5170a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eneral Federal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03</w:t>
              <w:tab/>
              <w:t>(§ 5170b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ssential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04</w:t>
              <w:tab/>
              <w:t>(§ 5170c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Hazard Mi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05</w:t>
              <w:tab/>
              <w:t>(§ 517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Facili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06</w:t>
              <w:tab/>
              <w:t>(§ 5172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pair, Restoration, and Replacement of Damaged Facili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07</w:t>
              <w:tab/>
              <w:t>(§ 5173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bris Remov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08</w:t>
              <w:tab/>
              <w:t>(§ 5174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Assistance to Individuals and Househol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0</w:t>
              <w:tab/>
              <w:t>(§ 5177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employment Benefit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2</w:t>
              <w:tab/>
              <w:t>(§ 5179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od Coupons and Distribu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3</w:t>
              <w:tab/>
              <w:t>(§ 5180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ood Commodi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4</w:t>
              <w:tab/>
              <w:t>(§ 518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location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5</w:t>
              <w:tab/>
              <w:t>(§ 5182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Legal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6</w:t>
              <w:tab/>
              <w:t>(§ 5183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risis Counseling Assistance and Train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7</w:t>
              <w:tab/>
              <w:t>(§ 5184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unity Disaster Loa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8</w:t>
              <w:tab/>
              <w:t>(§ 5185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Communic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19</w:t>
              <w:tab/>
              <w:t>(§ 5186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ublic Transport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20</w:t>
              <w:tab/>
              <w:t>(§ 5187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ire Management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21</w:t>
              <w:tab/>
              <w:t>(§ 5188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imber Sale Contrac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22</w:t>
              <w:tab/>
              <w:t>(§ 5189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implified Proced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23</w:t>
              <w:tab/>
              <w:t>(§ 5189a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ppeals of Assistance Decis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424</w:t>
              <w:tab/>
              <w:t>(§ 5189b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ate of Eligibility; Expenses Incurred Before Date of Disas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TLE 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Assistance Progra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501</w:t>
              <w:tab/>
              <w:t>(§ 519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Procedure for Decla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502</w:t>
              <w:tab/>
              <w:t>(§ 5192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Emergency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503</w:t>
              <w:tab/>
              <w:t>(§ 5193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mount of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TLE V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Emergency Prepared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01</w:t>
              <w:tab/>
              <w:t>(§ 5195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claration of Poli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02</w:t>
              <w:tab/>
              <w:t>(§ 5195a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fini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03</w:t>
              <w:tab/>
              <w:t>(§ 5195b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nistration of Tit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11</w:t>
              <w:tab/>
              <w:t>(§ 5196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tailed Functions of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12</w:t>
              <w:tab/>
              <w:t>(§ 5196a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tual Aid Pacts Between States and Neighboring Countr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13</w:t>
              <w:tab/>
              <w:t>(§ 5196b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ntributions for Personnel and Administrative Expens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14</w:t>
              <w:tab/>
              <w:t>(§ 5196c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quirement for State Matching Funds for Construction of Emergency Operating Cent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15</w:t>
              <w:tab/>
              <w:t>(§ 5196d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se of Funds to Prepare for and Respond to Hazar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21</w:t>
              <w:tab/>
              <w:t>(§ 5197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dministrative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22</w:t>
              <w:tab/>
              <w:t>(§ 5197a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ity Regul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23</w:t>
              <w:tab/>
              <w:t>(§ 5197b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se of Existing Faciliti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24</w:t>
              <w:tab/>
              <w:t>(§ 5197c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nnual Report to Congr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25</w:t>
              <w:tab/>
              <w:t>(§ 5197d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pplicability of Tit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26</w:t>
              <w:tab/>
              <w:t>(§ 5197e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horization of Appropriations and Transfers of Fun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27</w:t>
              <w:tab/>
              <w:t>(§ 5197f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Relation to Atomic Energy Act of 1954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628</w:t>
              <w:tab/>
              <w:t>(§ 5197g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Federal Bureau of Investig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TLE V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hority to Prescribe Rules and Accept Gif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701</w:t>
              <w:tab/>
              <w:t>(§ 5201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uthority to Prescribe Rules and Accept Gift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705</w:t>
              <w:tab/>
              <w:t>(§ 5205)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isaster Grant Closeout Procedur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udies, Training, Analysis, and Researc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AR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Area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AR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perfund Technical Assessment and Response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ARTEA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ized Target Area Registration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ART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rt of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AT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utory Exclu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ATR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us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rface Transportation Bo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atellite Teleregistration Cent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tate Coordin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ndard Transportation Commodity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E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tate Tribal Educa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Technical Oper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niper Tactical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OL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ystem To Locate Survivo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ecure Telephone Uni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atellite Transmission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TU-II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e Telephone Unit – Third Gene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U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nsitive Unclassified Infor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U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ftware User’s Manu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U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ppl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UPSAL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upport Salvage (DoD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v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V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e Video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V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cure Voic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V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vere Weather Stat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oil and Wa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WA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Weapons and Tactic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evere Weather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W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atellite Weather Inform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SW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State Warning Poi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State Weekend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&amp;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ime and Attend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echnical Assistanc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emporary Author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Table of Allowance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4) Travel Authoriz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5) Time and Attend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echnical Assistance Contracto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echnical Advisory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CA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minal Access Controller Access Contro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hreat Assessment Database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raining Aids for Dam Safe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ctical Aeromedical Evacu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F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st, Analyze, Fix and T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he (State) Adjutant Gener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he Arbiter of Stor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ns-Alaska Pipeline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A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one-Alert Radio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B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o Be Announc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B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o Be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&amp;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ime and Co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llur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-C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ibal Capability Assessment for Readin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lecommunic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opical Cyclone Discu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ritorial Coordinat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ffic Control Poi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ctical Control System(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C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nsportation Coordination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lecommunications Device for the Deaf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DF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ffic Demand Forecast Mode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D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yphoon Duty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D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ime, Distance, and Shiel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DY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mporary Du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&amp;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hreatened and Endanger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EAM-CP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hermal, Etiological, Asphyxiation, Mechanical, Chemical, Psychological, and Radioac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otal Effective Do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nsporter-Erector-Launch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ELNE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leconference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nnessee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E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emporary Employe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est and Evaluation Master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E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chnical Escort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sk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F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sk Force Control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F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sk Force Lea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F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mporary Full 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hor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mporary Hous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mporary Housing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H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mporary Housing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H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mporary Housing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HREATCO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(Terrorist) Threat Condi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ining Information Acces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F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gged Image File Forma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MA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lecommunications Inventory Management and Control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axpayer Identification Numb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riangular Irregular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rorist Information and Preven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IRO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levision and Infrared Observation Satellit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uckloa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L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ritory Logistic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LC-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ritory Logistics Center- Centr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LC-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ritory Logistics Center- Ea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LC-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ritory Logistics Center-W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L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hermoluminescent Dosime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dema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MAR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am Management and Roster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vel Managemen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raining Management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raffic Management Specia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M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ining Management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N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rminal Node Controll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initrotoluen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O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ransportation Operating Agenc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ime of Arriv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able Of Contents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raffic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opical Prediction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PE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sking, Processing, Exploitation and Dissemin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PFD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ime-Phased Force Deployment Dat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PFD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ime-Phased Force Deployment 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P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chnical Program(s)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nsportation Reque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A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AC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hermal, Radioactive, Asphyxiation, Chemical, Etiological, and Mechanic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AC2E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NSCOM’s Regulating And Command and Control Evacuation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e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Department of the Treasu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IC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lephone-to-Radio Interface 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I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vel Reporting and Information Process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nsient Accommodations Onl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ROP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opical Analysis Facsimile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op Secre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hunderstor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3) Tropical Stor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nsportation Security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echnical Services Branch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raining Support Brigade (DoD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C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chnical Security Countermeas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C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op Secret Control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D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oxic Substance and Disease Registr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elecommunications Service Priorit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hrift Savings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elecommunications Service Reques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eleregistration Service Representati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SW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chnical Support Working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vel Trail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T&amp;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ining, Testing and Exercis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TP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nsportation Threat Protection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T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ain-the-Train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T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bletop Exerci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TY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letypewri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UA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actical Unmanned Aerial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UT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opical Upper Tropospheric Troug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Televis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Thomasville, Georgi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V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ennessee Valley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W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Tropical Weather Discu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TZ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axitoxin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ran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pper Ai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A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manned Aerial Vehicl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B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form Building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Unemployment Compensa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Unified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CGI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versity Consortium for Geographic Information Scie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fied Command Pl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C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Universal Coordinated Tim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Unified Command Te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pper Explosive Lim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G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versal Generic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H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ltra High Frequ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H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tah Highway Patro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employment Insur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L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ltra Low Frequ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L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 Line Numb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L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fair Labor Pract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M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fied Medical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M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pward Mobility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Nation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NCL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classifi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NDR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Nations Disaster Relief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NH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Nations High Commissioner for Refuge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N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met Needs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NS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Nations Special Commiss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SACE Operations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versal Product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Uninterrupted Power Supply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United Postal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form Relocation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RGEN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form Regional Guidance Employing National Tea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RI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rban and Regional Information Systems Associ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R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form Resource Loc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United States of America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United States Arm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AC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Army Corps of Enginee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A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United States Atlantic Command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obsolete; se USJFCOM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A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Air For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A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Agency for International Develop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AMRI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Army Medical Research Institute for Chemical Def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AMRI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Army Medical Research Institute of Infectious Diseas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1) United States Army Reserve 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2) Urban Search and Rescue </w:t>
            </w:r>
            <w:r>
              <w:rPr>
                <w:rFonts w:cs="Humanst521 Cn BT;Arial Narrow" w:ascii="Humanst521 Cn BT;Arial Narrow" w:hAnsi="Humanst521 Cn BT;Arial Narrow"/>
                <w:i/>
                <w:iCs/>
              </w:rPr>
              <w:t>(also US&amp;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B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Bureau of Reclam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C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Coast Guar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CG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Coast Guard Reserv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CINCPA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 In Chief, United States Pacific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CINCS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 In Chief, United States Southern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CINCS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 In Chief, United States Special Operations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CINCTRAN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mmander In Chief, United States Transportation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COL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Committee On Large Da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Department of Agricultur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DO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Department of the Interi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DO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Department of Lab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F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Fire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F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Forest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FW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Fish and Wildlif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Govern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G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Geological Surve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I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Information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JF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Joint Forces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Marine Corp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M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Munitions Lis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MRIC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S Army Medical research Institute of Chemical Defen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MRII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S Army Medical Research of Infectious Diseas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Marshals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MT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Message Text Format(ting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Nav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NORTH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Northern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O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Olympic Committe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PA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Pacific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P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Public Health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Postal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&amp;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 xml:space="preserve">Urban Search and Rescue </w:t>
            </w:r>
            <w:r>
              <w:rPr>
                <w:rFonts w:cs="Humanst521 Cn BT;Arial Narrow" w:ascii="Humanst521 Cn BT;Arial Narrow" w:hAnsi="Humanst521 Cn BT;Arial Narrow"/>
                <w:i/>
              </w:rPr>
              <w:t>(also USA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United States Senat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United States Shi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SO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Special Operations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SOUTH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Southern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SPACE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Space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S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Secret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derground Storage Tan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STRAT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Strategic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TRANSCO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Transportation Comm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SV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ted States Virgin Islan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Universale Temps Coordinaire (i.e., Coordinated Universal Time)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Unit Type Cod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T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niversal Transverse Mercato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ltraviol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UV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Ultraviolet Index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Vulnerability Assessmen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Department of Veteran’s  Affair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A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untary Agency Liais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AM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eteran’s Administration Medical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C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deo Cassette Recor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C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AG Coordination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D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Visual Display Unit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Visual Docking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E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enezuelan Equine Encephaliti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E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canic Explosivity Index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ER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untary Early Retirement Authorit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G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deo Graphics Adap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H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eterans Health Administr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H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ery High Frequ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rgin Island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accinia Immuno Globuli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K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alue-In-Ki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Very Important Pers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Volunteer Incentiv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unteers In Police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sual Information Support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S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eterans Integrated Services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S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unteers In Service To Americ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T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unteers In Technical Assistan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ITEM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rgin Islands Territorial Emergency Management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LF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ery Low Frequ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NPS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rginia National Processing Servic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OA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untary Organizations Active in Disas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OLA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oluntary Agency(ies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ORTE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erification of the Origin of Rotation in Tornadoes Experi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ctim Sup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SA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ehicle Storage Administration Build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ctim Support Task (NTSB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Video Tele-Conference(ing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Mustard-Lewisite mixture and Phosgene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V-Zon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Coastal High Hazard Are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A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hen Actually Employ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A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ide Area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eekly Activity Repor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ARN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rning Ord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A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ide Area Telecommunications Serv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AWA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shington Area Warn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AWTA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ind And Water Technical Assistance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ideban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CATW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est Coast &amp; Alaska Tsunami Warning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E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estern Equine Encephaliti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EL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omen’s Executive Leadership Progra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E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orkshop in Emergency Managemen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E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eapons-Effect Report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F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ildland Fire U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Wage Grade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Working Group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GI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ithin-Grade Increa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hite Hous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HC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hite House Communications Agenc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H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hite House Military Offic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H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orld Health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H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shington Headquarters Service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H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hite House Situation Roo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IM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eather Information Management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IN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WMCCS Intercomputer Network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IT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shington Interagency Telecommunications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M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Weapon(s) of Mass Destruction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Water Management Distri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M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orld Meteorological Organiza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Work Order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Warrant Offic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O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rite Once - Read Man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Word Processing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White Phosphoru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PS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Water Purification System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Word Processing System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RD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ter Resources Development A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RIST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eather Radar Identification of Severe Thunderstorm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RM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r Reserve Materia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S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eather Surveillance Rada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SSP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estern States Seismic Policy Council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T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orld Trade Cent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W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atch and Warning Uni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WW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orld Wide Web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Y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rite Your Own (Insurance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WYSIWYG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What You See Is What You Ge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YC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Youth Conservation Corp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YL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1) Yield</w:t>
            </w:r>
          </w:p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2) Young Lawyers Division (ABA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B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Zero-Based Budgeti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EC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Zone Emergency Communications Planner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FP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Zone Forecast Product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; base flood elevations are not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A1 to A30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; base flood elevations are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A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; base flood elevations are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AH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; flood depths of 1 to 3 feet (usually areas of ponding); base flood elevations are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AO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; with flood depths of 1 to 3 feet (usually sheet flow on the sloping terrain); average depths are determined.  For areas of alluvial fan flooding, velocities are also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A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that results from the decertification of a previously accredited flood protection system that is in the process of being restored to provide a 100-year or greater level of flood protectio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A99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 to be protected from the 100-year flood by a Federal flood protection system under construction;  base flood elevations are not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B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ea of 500-year flood; area subject to the 100-year flood with average depths of less than 1 foot or with contributing drainage area less than one square mile; and areas protected by levees from the base floo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C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ea determined to be outside the 500-year floodplai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D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Area in which flood hazards are un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V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; coastal floods with velocity hazards (wave action); base flood elevations are not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VE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; coastal floods with velocity hazards (wave action); base flood elevations are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V1 to V30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Special Flood Hazard Area inundated by the 100-year flood; coastal floods with velocity hazards (wave action); base flood elevations are determine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ONE X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 Cn BT;Arial Narrow" w:ascii="Humanst521 Cn BT;Arial Narrow" w:hAnsi="Humanst521 Cn BT;Arial Narrow"/>
                <w:i/>
                <w:u w:val="single"/>
              </w:rPr>
              <w:t>If unshaded</w:t>
            </w:r>
            <w:r>
              <w:rPr>
                <w:rFonts w:cs="Humanst521 Cn BT;Arial Narrow" w:ascii="Humanst521 Cn BT;Arial Narrow" w:hAnsi="Humanst521 Cn BT;Arial Narrow"/>
                <w:i/>
              </w:rPr>
              <w:t xml:space="preserve">: </w:t>
            </w:r>
            <w:r>
              <w:rPr>
                <w:rFonts w:cs="Humanst521 Cn BT;Arial Narrow" w:ascii="Humanst521 Cn BT;Arial Narrow" w:hAnsi="Humanst521 Cn BT;Arial Narrow"/>
              </w:rPr>
              <w:t xml:space="preserve"> Area determined to be outside the 500-year floodplain</w:t>
            </w:r>
          </w:p>
          <w:p>
            <w:pPr>
              <w:pStyle w:val="Normal"/>
              <w:rPr/>
            </w:pPr>
            <w:r>
              <w:rPr>
                <w:rFonts w:cs="Humanst521 Cn BT;Arial Narrow" w:ascii="Humanst521 Cn BT;Arial Narrow" w:hAnsi="Humanst521 Cn BT;Arial Narrow"/>
                <w:i/>
                <w:u w:val="single"/>
              </w:rPr>
              <w:t>If shaded</w:t>
            </w:r>
            <w:r>
              <w:rPr>
                <w:rFonts w:cs="Humanst521 Cn BT;Arial Narrow" w:ascii="Humanst521 Cn BT;Arial Narrow" w:hAnsi="Humanst521 Cn BT;Arial Narrow"/>
                <w:i/>
              </w:rPr>
              <w:t>:</w:t>
            </w:r>
            <w:r>
              <w:rPr>
                <w:rFonts w:cs="Humanst521 Cn BT;Arial Narrow" w:ascii="Humanst521 Cn BT;Arial Narrow" w:hAnsi="Humanst521 Cn BT;Arial Narrow"/>
              </w:rPr>
              <w:t xml:space="preserve"> Area of 500-year flood; area subject to the 100-year flood with average depths of less than 1 foot or with contributing drainage area less than one square mile; and areas protected by levees from the base floo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r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Zirconium (symbol for)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ULU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Greenwich Mean Time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  <w:t>ZWA</w:t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</w:rPr>
            </w:pPr>
            <w:r>
              <w:rPr>
                <w:rFonts w:cs="Humanst521 Cn BT;Arial Narrow" w:ascii="Humanst521 Cn BT;Arial Narrow" w:hAnsi="Humanst521 Cn BT;Arial Narrow"/>
              </w:rPr>
              <w:t>Zonal Wind Anomaly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  <w:tc>
          <w:tcPr>
            <w:tcW w:w="2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b/>
                <w:b/>
              </w:rPr>
            </w:pPr>
            <w:r>
              <w:rPr>
                <w:rFonts w:cs="Humanst521 Cn BT;Arial Narrow" w:ascii="Humanst521 Cn BT;Arial Narrow" w:hAnsi="Humanst521 Cn BT;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" w:hAnsi="Antique Olive" w:cs="Tahoma"/>
          <w:b/>
          <w:b/>
          <w:bCs/>
          <w:sz w:val="24"/>
        </w:rPr>
      </w:pPr>
      <w:r>
        <w:rPr>
          <w:rFonts w:cs="Tahoma" w:ascii="Antique Olive" w:hAnsi="Antique Olive"/>
          <w:b/>
          <w:bCs/>
          <w:sz w:val="24"/>
        </w:rPr>
        <w:t>Run across an acronym or abbreviation that’s NOT in the FAAT List?  Send it to us at the e-mail address on Page 1; we may include it in our next update!</w:t>
      </w:r>
    </w:p>
    <w:p>
      <w:pPr>
        <w:pStyle w:val="Normal"/>
        <w:rPr>
          <w:rFonts w:ascii="Antique Olive" w:hAnsi="Antique Olive" w:cs="Tahoma"/>
          <w:b/>
          <w:b/>
          <w:bCs/>
          <w:sz w:val="24"/>
        </w:rPr>
      </w:pPr>
      <w:r>
        <w:rPr>
          <w:rFonts w:cs="Tahoma" w:ascii="Antique Olive" w:hAnsi="Antique Olive"/>
          <w:b/>
          <w:bCs/>
          <w:sz w:val="24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576" w:footer="2800" w:bottom="3312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Antique Olv (W1)">
    <w:charset w:val="0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766570</wp:posOffset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page">
                <wp:posOffset>8167370</wp:posOffset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4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st521 Cn BT;Arial Narrow" w:hAnsi="Humanst521 Cn BT;Arial Narrow" w:cs="Humanst521 Cn BT;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umanst521 Cn BT;Arial Narrow" w:hAnsi="Humanst521 Cn BT;Arial Narrow" w:cs="Humanst521 Cn BT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anst521 Cn BT;Arial Narrow" w:hAnsi="Humanst521 Cn BT;Arial Narrow" w:cs="Humanst521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Cn BT;Arial Narrow" w:hAnsi="Humanst521 Cn BT;Arial Narrow" w:cs="Humanst521 Cn BT;Arial Narro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v (W1)" w:hAnsi="Antique Olv (W1)" w:cs="Antique Olv (W1)"/>
      <w:b/>
      <w:sz w:val="16"/>
    </w:rPr>
  </w:style>
  <w:style w:type="paragraph" w:styleId="TextBody">
    <w:name w:val="Body Text"/>
    <w:basedOn w:val="Normal"/>
    <w:pPr>
      <w:jc w:val="center"/>
    </w:pPr>
    <w:rPr>
      <w:rFonts w:ascii="Humanst521 Cn BT;Arial Narrow" w:hAnsi="Humanst521 Cn BT;Arial Narrow" w:cs="Humanst521 Cn B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://www.fema.gov/library/femainfo.s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46:00Z</dcterms:created>
  <dc:creator>Dave Garratt</dc:creator>
  <dc:description/>
  <dc:language>en-US</dc:language>
  <cp:lastModifiedBy>FEMA Employee</cp:lastModifiedBy>
  <cp:lastPrinted>2001-02-12T12:32:00Z</cp:lastPrinted>
  <dcterms:modified xsi:type="dcterms:W3CDTF">2002-11-05T20:46:00Z</dcterms:modified>
  <cp:revision>2</cp:revision>
  <dc:subject/>
  <dc:title> </dc:title>
</cp:coreProperties>
</file>