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EMA Public Service Announcements: TORNADO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b/>
        <w:tab/>
        <w:tab/>
        <w:tab/>
        <w:tab/>
      </w:r>
      <w:r>
        <w:rPr>
          <w:b/>
          <w:spacing w:val="-3"/>
          <w:u w:val="single"/>
          <w:lang w:val="es-ES_tradnl"/>
        </w:rPr>
        <w:t>SCRIPT</w:t>
      </w:r>
    </w:p>
    <w:p>
      <w:pPr>
        <w:pStyle w:val="Normal"/>
        <w:tabs>
          <w:tab w:val="clear" w:pos="720"/>
          <w:tab w:val="left" w:pos="-720" w:leader="none"/>
        </w:tabs>
        <w:suppressAutoHyphens w:val="true"/>
        <w:jc w:val="both"/>
        <w:rPr>
          <w:b/>
          <w:b/>
          <w:spacing w:val="-3"/>
          <w:u w:val="single"/>
          <w:lang w:val="es-ES_tradnl"/>
        </w:rPr>
      </w:pPr>
      <w:r>
        <w:rPr>
          <w:b/>
          <w:spacing w:val="-3"/>
          <w:u w:val="single"/>
          <w:lang w:val="es-ES_tradnl"/>
        </w:rPr>
      </w:r>
    </w:p>
    <w:p>
      <w:pPr>
        <w:pStyle w:val="Normal"/>
        <w:tabs>
          <w:tab w:val="clear" w:pos="720"/>
          <w:tab w:val="left" w:pos="-720" w:leader="none"/>
        </w:tabs>
        <w:suppressAutoHyphens w:val="true"/>
        <w:jc w:val="both"/>
        <w:rPr>
          <w:spacing w:val="-3"/>
          <w:lang w:val="es-ES_tradnl"/>
        </w:rPr>
      </w:pPr>
      <w:r>
        <w:rPr>
          <w:spacing w:val="-3"/>
          <w:lang w:val="es-ES_tradnl"/>
        </w:rPr>
        <w:t>Cuando un tornado se avecina tal vez tenga poco tiempo para tomar decisiones de vida o muerte tanto para usted como su familia. Es importante para su seguridad y bienestar que aprenda y practique lo que tiene que hacer antes, durante, y después de un torn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Designe una parte de su casa como refugio contra los tornados. Por lo general, un lugar en la parte mas baja de la casa, un sótano o una bodega para protegerse de las tormentas. Si no tiene un sótano, elija un pasillo o cuarto pequeño sin ventanas como un baño o un clóset. Y practique sus planes para reunir a toda la familia en el refugio contra tornados. ¡Al oír la advertencia de tornado pare, alerte al resto de la familia, y trasládese de inmediato a un refug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ara mayores datos sobre lo que tiene que hacer antes, durante, y después de un tornado visite el sitio Web de FEMA en el Internet, al W-W-W punto F-E-M-A punto G-O-V.</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ab/>
        <w:tab/>
        <w:tab/>
        <w:tab/>
        <w:tab/>
      </w:r>
      <w:r>
        <w:rPr>
          <w:b/>
          <w:spacing w:val="-3"/>
          <w:u w:val="single"/>
          <w:lang w:val="es-ES_tradnl"/>
        </w:rPr>
        <w:t>SCRIPT</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os tornados azotan casi todos los años con los vientos mas fuertes de la tierra. Es importante para su protección, la de su familia y de su propiedad que aprenda lo que tiene que hacer. Recuerde estas tres señales de peligro de un torn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rimero, antes de que un tornado azote el viento quizás deje de soplar y el aire estará muy quie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Segundo, los tornados pueden ser casi invisibles y se destacan sólo por los escombros en el torbellino que hay en la base de su embudo. Una nube de polvo que se aproxima puede marcar la ubicación de un tornado devastador. ¡Refúgiese de inmediat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ercero, por lo general los tornados ocurren casi al borde final de la tormenta. Manténgase alerta a los tornados cuando una tormenta ocurra en su reg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Cuando escuche una alerta de tornado use al máximo cada segundo que transcurre. Para mayores datos visite el sitio Web de FEMA al W-W-W punto F-E-M-A punto G-O-V o llame a la Cruz Roj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ab/>
        <w:tab/>
        <w:tab/>
        <w:tab/>
        <w:tab/>
      </w:r>
      <w:r>
        <w:rPr>
          <w:b/>
          <w:spacing w:val="-3"/>
          <w:u w:val="single"/>
          <w:lang w:val="es-ES_tradnl"/>
        </w:rPr>
        <w:t xml:space="preserve">SCRIPT </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Servicio Nacional de Meteorología emite una advertencia de tornado cuando las condiciones de tornado son un peligro para su localidad. Tal vez tenga tiempo en ese momento de tomar precauciones para que su familia no salga lastimada y no hayan daños a la propiedad. Durante una advertencia de tornado oiga un radio o televisión a baterías para los informes del tiempo y para  estar preparado para irse a un refugio si oye una advertencia,  cuando alguien ha visto un tornado o un radar metereológico lo ha capt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Las casas rodantes son muy vulnerables cuándo un tornado causa daños por muy bien sujetadas que estén. Al emitirse la advertencia refúgiese en la parte baja de un edificio de estructura firme. Si no hay un refugio allí échese en una zanja o en una parte baja que esté a una distancia segura del edificio. ¡Aprenda y practique cómo prepararse para un tornado! Para mayores datos hable a la Cruz Roja de su local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ab/>
        <w:tab/>
        <w:tab/>
        <w:tab/>
        <w:tab/>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pPr>
      <w:r>
        <w:rPr>
          <w:b/>
          <w:spacing w:val="-3"/>
          <w:lang w:val="es-ES_tradnl"/>
        </w:rPr>
        <w:tab/>
        <w:tab/>
        <w:tab/>
        <w:tab/>
        <w:tab/>
        <w:tab/>
      </w:r>
      <w:r>
        <w:rPr>
          <w:b/>
          <w:spacing w:val="-3"/>
          <w:u w:val="single"/>
          <w:lang w:val="es-ES_tradnl"/>
        </w:rPr>
        <w:t>SCRIPT</w:t>
      </w:r>
    </w:p>
    <w:p>
      <w:pPr>
        <w:pStyle w:val="Normal"/>
        <w:tabs>
          <w:tab w:val="clear" w:pos="720"/>
          <w:tab w:val="left" w:pos="-720" w:leader="none"/>
        </w:tabs>
        <w:suppressAutoHyphens w:val="true"/>
        <w:jc w:val="both"/>
        <w:rPr>
          <w:b/>
          <w:b/>
          <w:spacing w:val="-3"/>
          <w:u w:val="single"/>
          <w:lang w:val="es-ES_tradnl"/>
        </w:rPr>
      </w:pPr>
      <w:r>
        <w:rPr>
          <w:b/>
          <w:spacing w:val="-3"/>
          <w:u w:val="single"/>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tormenta ya casi se ha acabado cuando de repente la radio de emergencias emite una alerta de advertencia de tornado. Para entonces tal vez sólo tenga varios minutos o segundos para refugiarse. La clave para sobrevivir es la preparación con anticipo y las reacciones liger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Reúna ya lo necesario para un maletín de provisiones salvavidas de emergencia. Consígase una linterna a prueba de agua, un radio  a baterías y bastantes pilas de repuesto. Un maletín de primeros auxilios es primordial y para su familia aprovisiónese de agua y alimentos para tres días. No olvide un abrelatas de mano y si toma medicinas póngalas en una bolsa o envase a prueba de agua. Escoja un lugar seguro en su casa como refugio contra los tornados y asegúrese de que toda la familia sepa dónde está y cómo llegar a él rápidamente. Para mayores datos pregunte en la Cruz Roja de su localidad. Este es un mensaje de F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Heading1"/>
        <w:rPr/>
      </w:pPr>
      <w:r>
        <w:rPr/>
        <w:t>SCRIP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Un tornado que azote en su localidad podría cambiar su vida entera de la noche a la mañana. Este ventarrón es el mas fuerte de la tierra.  Es un peligro real y muy potente contra su propiedad y su vida misma.</w:t>
      </w:r>
    </w:p>
    <w:p>
      <w:pPr>
        <w:pStyle w:val="Normal"/>
        <w:tabs>
          <w:tab w:val="clear" w:pos="720"/>
          <w:tab w:val="left" w:pos="-720" w:leader="none"/>
        </w:tabs>
        <w:suppressAutoHyphens w:val="true"/>
        <w:jc w:val="both"/>
        <w:rPr>
          <w:spacing w:val="-3"/>
          <w:lang w:val="es-ES_tradnl"/>
        </w:rPr>
      </w:pPr>
      <w:r>
        <w:rPr>
          <w:spacing w:val="-3"/>
          <w:lang w:val="es-ES_tradnl"/>
        </w:rPr>
        <w:t>Este es el momento para preparar su hogar y a su familia para que sobreviva el próximo tornado. Los tornados  pueden ocasionar daños estructurales ocultos en su hogar o propiedad al romper cables del gas, electricidad y cañerías de agua. Dedique unos momentos ya para enseñarle a su familia cómo y cuándo tiene que apagarlos para evitar incendios debido a los tornados y daños de agua en su cas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i un tornado daña o destruye su casa es probable que tenga que buscar un refugio de emergencias. A las mascotas tal vez no se las permita entrar a estos refugios por razones de salud y espacio. Hable a la sociedad de animales de su localidad para mayores datos sobre los refugios para éllas. Este es un mensaje público de F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ab/>
        <w:tab/>
        <w:tab/>
        <w:tab/>
      </w:r>
      <w:r>
        <w:rPr>
          <w:b/>
          <w:spacing w:val="-3"/>
          <w:u w:val="single"/>
          <w:lang w:val="es-ES_tradnl"/>
        </w:rPr>
        <w:t>SCRIPT</w:t>
      </w:r>
    </w:p>
    <w:p>
      <w:pPr>
        <w:pStyle w:val="Normal"/>
        <w:tabs>
          <w:tab w:val="clear" w:pos="720"/>
          <w:tab w:val="left" w:pos="-720" w:leader="none"/>
        </w:tabs>
        <w:suppressAutoHyphens w:val="true"/>
        <w:jc w:val="both"/>
        <w:rPr>
          <w:b/>
          <w:b/>
          <w:spacing w:val="-3"/>
          <w:u w:val="single"/>
          <w:lang w:val="es-ES_tradnl"/>
        </w:rPr>
      </w:pPr>
      <w:r>
        <w:rPr>
          <w:b/>
          <w:spacing w:val="-3"/>
          <w:u w:val="single"/>
          <w:lang w:val="es-ES_tradnl"/>
        </w:rPr>
      </w:r>
    </w:p>
    <w:p>
      <w:pPr>
        <w:pStyle w:val="Normal"/>
        <w:tabs>
          <w:tab w:val="clear" w:pos="720"/>
          <w:tab w:val="left" w:pos="-720" w:leader="none"/>
        </w:tabs>
        <w:suppressAutoHyphens w:val="true"/>
        <w:jc w:val="both"/>
        <w:rPr>
          <w:spacing w:val="-3"/>
          <w:lang w:val="es-ES_tradnl"/>
        </w:rPr>
      </w:pPr>
      <w:r>
        <w:rPr>
          <w:spacing w:val="-3"/>
          <w:lang w:val="es-ES_tradnl"/>
        </w:rPr>
        <w:t>Si usted se encuentra en el area de transmisión de esta radiodifusora es importante para la seguridad y el bienestar de su familia que tome medidas inmediatas para saber cómo prepararse para un tornado en su localidad. Las informaciones sobre lo que debe hacer y a dónde debe ir antes, durante y después de un tornado podrían salvarle la vi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iempre es bueno tener un plan de comunicaciones de emergencia para la familia. Todos deben tener un plan para reunirse en caso de que tengan que separarse durante un desastre. Que todos estén de acuerdo en llamar a un mismo amigo o familiar que vive afuera de la ciudad para dejar un mensaje sobre sus paraderos. Para mayores datos visite el sitio Web de FEMA en el Internet al W-W-W punto F-E-M-A punto G-O-V o hable a la Cruz Roja de su localidad. Una vez mas, este es un mensaje público de F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ab/>
        <w:tab/>
        <w:tab/>
        <w:tab/>
        <w:tab/>
      </w:r>
      <w:r>
        <w:rPr>
          <w:b/>
          <w:spacing w:val="-3"/>
          <w:u w:val="single"/>
          <w:lang w:val="es-ES_tradnl"/>
        </w:rPr>
        <w:t xml:space="preserve">SCRIPT </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Una advertencia de tornado se emite cuando alguien ha visto uno en su localidad. Esté donde esté al emitirse la advertencia trasládese rápidamente a una región de refugio y siempre oiga un radio o televisión a baterías para saber lo que las autoridades sugier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i está en su hogar al escuchar la advertencia permanezca adentro, lejos de las ventanas, tragaluces, y las puertas de cristal. Los vientos de un tornado pueden lanzar escombros que destruirían las puertas y ventanas más bien protegidas.  Refúgiese y agárrese de algo firme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i está en una casa rodante revise y asegure las amarraderas y evacuela. De inmediato váyase a un edificio con una fundación sólida o a un refugio de emergencias en su localidad.</w:t>
      </w:r>
    </w:p>
    <w:p>
      <w:pPr>
        <w:pStyle w:val="Normal"/>
        <w:tabs>
          <w:tab w:val="clear" w:pos="720"/>
          <w:tab w:val="left" w:pos="-720" w:leader="none"/>
        </w:tabs>
        <w:suppressAutoHyphens w:val="true"/>
        <w:jc w:val="both"/>
        <w:rPr>
          <w:spacing w:val="-3"/>
          <w:lang w:val="es-ES_tradnl"/>
        </w:rPr>
      </w:pPr>
      <w:r>
        <w:rPr>
          <w:spacing w:val="-3"/>
          <w:lang w:val="es-ES_tradnl"/>
        </w:rPr>
        <w:t xml:space="preserve">No olvide, si está en una casa rodante ciérrela con llave y diríjase a un refugio al escuchar la advertencia de tornado. Este es un mensaje público de FEM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ab/>
        <w:tab/>
        <w:tab/>
        <w:tab/>
        <w:tab/>
      </w:r>
      <w:r>
        <w:rPr>
          <w:b/>
          <w:spacing w:val="-3"/>
          <w:u w:val="single"/>
          <w:lang w:val="es-ES_tradnl"/>
        </w:rPr>
        <w:t xml:space="preserve">SCRIPT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Una advertencia de tornado se emite cuando alguien ha visto uno o ha sido detectado en un radar metereológico. Durante una advertencia de tornado oiga un radio o televisión a baterías para tener informes del tornado y otros datos sobre el desastre. Busque un refugio inmediata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i se encuentra manejando al escuchar la advertencia de tornado o si ve un tornado a nivel de tierra salga del auto de inmediato y refúgiese en un edificio cercano. Si no hay tiempo entrar a un lugar tendrá mejores posibilidades de sobrevivir si se apea del auto y se echa en una zanja o parte baja lejos de su vehícul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Cúbrase la cabeza y el cuello con los brazos y nunca trate de perseguir a un tornado o manejar mas rápido que él con un auto o camión. Un tornado puede cambiar de dirección de pronto alzando su auto y lanzándolo por el air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No olvide, si ve un tornado en tierra, busque refugio inmediatamente! Este fue un mensaje público de F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Heading1"/>
        <w:suppressAutoHyphens w:val="true"/>
        <w:jc w:val="both"/>
        <w:rPr>
          <w:spacing w:val="-3"/>
          <w:lang w:val="es-ES_tradnl"/>
        </w:rPr>
      </w:pPr>
      <w:r>
        <w:rPr/>
        <w:t>SCRIP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Pare, observe y escuche! Si usted está en su hogar al emitirse una advertencia de tornado recuerde que las sugerencias mas sencillas son las mejores. No salga y no se siente o pare al lado de las puertas o ventanas. Los vientos de un tornado pueden lanzar escombros destruyendo las puertas y ventanas mas bien protegidas. Los vientos de un tornado pueden derribar árboles, arrancar ramas y tirar los cables de la electricidad. Usted correrá gran peligro si está afuera cuando azote un torn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Mire a su alrededor en busca de una nube que tenga forma de embudo y prepárese para evacuar a un refugio de tornados si observa una así. Consígase una linterna, baterías y un maletín para primeros auxilios, un abrelatas de mano, y en su maletín de provisiones de emergencia tenga alimentos, agua y medicamen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intonice la radio con un radio o televisión a baterías para oír datos importantes y escuchar las noticias e informes del tiempo. ¡Pare, observe, y escuche! Este fue un mensaje público de F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ab/>
        <w:tab/>
        <w:tab/>
        <w:tab/>
        <w:tab/>
      </w:r>
      <w:r>
        <w:rPr>
          <w:b/>
          <w:spacing w:val="-3"/>
          <w:u w:val="single"/>
          <w:lang w:val="es-ES_tradnl"/>
        </w:rPr>
        <w:t xml:space="preserve">SCRIPT </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mayoría de los tornados ocurren entre el mediodía y la medianoche cuando la mayoría de las personas están en el trabajo o en la escuela. Si usted escucha una advertencia de tornado eso quiere decir que alguien lo ha visto o un radar metereo_ógico lo ha detectado. ¡Protegerse de inmedia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i está en el trabajo o en la escuela diríjase al sótano o a un pasillo que esté adentro y en el lugar más bajo al cual usted pueda llegar. No vaya a lugares con techos amplios como los auditorios, las cafeterías, los pasillos grandes o los centros comerciales. póngase debajo de un mueble resistente como una mesa de trabajo, mesa pesada o escritorio y agárrese firmemente de é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i está afuera al ver un tornado o al escuchar una advertencia de tornado entre a un edificio si puede hacerlo. Si no hay un refugio y no hay tiempo para entrar a un lugar échese en una zanja o póngase de cuclillas cerca de un edificio firm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Recuerde, si ve un tornado o escucha una advertencia de tornado refúgiese de inmediato! Este fue un mensaje público de F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ab/>
        <w:tab/>
        <w:tab/>
        <w:tab/>
        <w:tab/>
      </w:r>
      <w:r>
        <w:rPr>
          <w:b/>
          <w:spacing w:val="-3"/>
          <w:u w:val="single"/>
          <w:lang w:val="es-ES_tradnl"/>
        </w:rPr>
        <w:t>SCRIP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os daños ocasionados por un tornado no siempre son tan evidentes y pueden hacer que un edificio se derrumbe sin adverten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os cables de la electricidad de alta tensión que han sido derribados y el alambrado que está flojo son peligrosos por las descargas eléctricas. Al regresar a su hogar después de un tornado NO prenda los interruptores de la luz o las cosas eléctricas hasta que haya revisado si hay alguna fuga de gas. Si huele a gas o escucha un soplido o siseo abra una ventana y váyase de inmediato. Desconecte el gas desde la válvula principal de afuera, si puede hacerlo, y llame a la compañía de gas desde la casa de un veci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uego vea si el sistema eléctrico está dañado. Si ve chispas o cables rotos o destruidos, o huele a insulación candente, apague la electricidad desde la caja principal de fusibles o el cortacircuitos.</w:t>
      </w:r>
    </w:p>
    <w:p>
      <w:pPr>
        <w:pStyle w:val="Normal"/>
        <w:tabs>
          <w:tab w:val="clear" w:pos="720"/>
          <w:tab w:val="left" w:pos="-720" w:leader="none"/>
        </w:tabs>
        <w:suppressAutoHyphens w:val="true"/>
        <w:jc w:val="both"/>
        <w:rPr>
          <w:spacing w:val="-3"/>
          <w:lang w:val="es-ES_tradnl"/>
        </w:rPr>
      </w:pPr>
      <w:r>
        <w:rPr>
          <w:spacing w:val="-3"/>
          <w:lang w:val="es-ES_tradnl"/>
        </w:rPr>
        <w:t>¡Pero NO pise agua para llegar a éll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No olvide sacar fotos de los daños a su casa, muebles y  posesiones para asuntos del seguro. Este fue un mensaje de F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b/>
        <w:tab/>
        <w:tab/>
        <w:tab/>
        <w:tab/>
      </w:r>
      <w:r>
        <w:rPr>
          <w:b/>
          <w:spacing w:val="-3"/>
          <w:u w:val="single"/>
          <w:lang w:val="es-ES_tradnl"/>
        </w:rPr>
        <w:t>SCRIPT</w:t>
      </w:r>
    </w:p>
    <w:p>
      <w:pPr>
        <w:pStyle w:val="Normal"/>
        <w:tabs>
          <w:tab w:val="clear" w:pos="720"/>
          <w:tab w:val="left" w:pos="-720" w:leader="none"/>
        </w:tabs>
        <w:suppressAutoHyphens w:val="true"/>
        <w:jc w:val="both"/>
        <w:rPr>
          <w:b/>
          <w:b/>
          <w:spacing w:val="-3"/>
          <w:u w:val="single"/>
          <w:lang w:val="es-ES_tradnl"/>
        </w:rPr>
      </w:pPr>
      <w:r>
        <w:rPr>
          <w:b/>
          <w:spacing w:val="-3"/>
          <w:u w:val="single"/>
          <w:lang w:val="es-ES_tradnl"/>
        </w:rPr>
      </w:r>
    </w:p>
    <w:p>
      <w:pPr>
        <w:pStyle w:val="Normal"/>
        <w:tabs>
          <w:tab w:val="clear" w:pos="720"/>
          <w:tab w:val="left" w:pos="-720" w:leader="none"/>
        </w:tabs>
        <w:suppressAutoHyphens w:val="true"/>
        <w:jc w:val="both"/>
        <w:rPr>
          <w:spacing w:val="-3"/>
          <w:lang w:val="es-ES_tradnl"/>
        </w:rPr>
      </w:pPr>
      <w:r>
        <w:rPr>
          <w:spacing w:val="-3"/>
          <w:lang w:val="es-ES_tradnl"/>
        </w:rPr>
        <w:t>Cuando un tornado se acerca tal vez tenga poco tiempo para tomar decisiones de vida o muerte tanto para usted como su familia. Designe un lugar de su casa como refugio contra los tornados y practique sus planes para reunir a toda la familia en el refugio. ¡Pare al escuchar una advertencia de tornados, alerte al resto de la familia y trasládese de inmediato al refugio! Para mas datos visite el sitio Web de FEMA al W-W-W punto F-E-M-A punto G-O-V.</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b/>
        <w:tab/>
        <w:tab/>
        <w:tab/>
        <w:tab/>
      </w:r>
      <w:r>
        <w:rPr>
          <w:b/>
          <w:spacing w:val="-3"/>
          <w:u w:val="single"/>
          <w:lang w:val="es-ES_tradnl"/>
        </w:rPr>
        <w:t>SCRIPT</w:t>
      </w:r>
    </w:p>
    <w:p>
      <w:pPr>
        <w:pStyle w:val="Normal"/>
        <w:tabs>
          <w:tab w:val="clear" w:pos="720"/>
          <w:tab w:val="left" w:pos="-720" w:leader="none"/>
        </w:tabs>
        <w:suppressAutoHyphens w:val="true"/>
        <w:jc w:val="both"/>
        <w:rPr>
          <w:b/>
          <w:b/>
          <w:spacing w:val="-3"/>
          <w:u w:val="single"/>
          <w:lang w:val="es-ES_tradnl"/>
        </w:rPr>
      </w:pPr>
      <w:r>
        <w:rPr>
          <w:b/>
          <w:spacing w:val="-3"/>
          <w:u w:val="single"/>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Aprenda a protegerse y a proteger a su familia de los tornados! Recuerde estas tres señales de peligro. Primero, antes de que un tornado azote tal vez el viento deje de soplar y el aire estará muy quieto. Segundo, los tornados pueden ser casi invisibles y lo único que los señala son los escombros en un torbellino en la base del embudo. Tercero, los tornados por lo general ocurren al borde final de una tormenta. Manténgase alerta de los tornados cuando una tormenta ocurra en su región. </w:t>
      </w:r>
    </w:p>
    <w:p>
      <w:pPr>
        <w:pStyle w:val="Normal"/>
        <w:tabs>
          <w:tab w:val="clear" w:pos="720"/>
          <w:tab w:val="left" w:pos="-720" w:leader="none"/>
        </w:tabs>
        <w:suppressAutoHyphens w:val="true"/>
        <w:jc w:val="both"/>
        <w:rPr>
          <w:spacing w:val="-3"/>
          <w:lang w:val="es-ES_tradnl"/>
        </w:rPr>
      </w:pPr>
      <w:r>
        <w:rPr>
          <w:spacing w:val="-3"/>
          <w:lang w:val="es-ES_tradnl"/>
        </w:rPr>
        <w:tab/>
        <w:tab/>
      </w:r>
    </w:p>
    <w:p>
      <w:pPr>
        <w:pStyle w:val="Normal"/>
        <w:tabs>
          <w:tab w:val="clear" w:pos="720"/>
          <w:tab w:val="left" w:pos="-720" w:leader="none"/>
        </w:tabs>
        <w:suppressAutoHyphens w:val="true"/>
        <w:jc w:val="both"/>
        <w:rPr>
          <w:spacing w:val="-3"/>
          <w:lang w:val="es-ES_tradnl"/>
        </w:rPr>
      </w:pPr>
      <w:r>
        <w:rPr>
          <w:spacing w:val="-3"/>
          <w:lang w:val="es-ES_tradnl"/>
        </w:rPr>
        <w:tab/>
        <w:tab/>
        <w:tab/>
      </w:r>
    </w:p>
    <w:p>
      <w:pPr>
        <w:pStyle w:val="Heading1"/>
        <w:rPr/>
      </w:pPr>
      <w:r>
        <w:rPr/>
        <w:t>SCRIP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Una advertencia de tornado se emite cuando las condiciones de tornado son una peligro para su localidad. Tal vez le dé tiempo de tomar precauciones. Durante una advertencia de tornado oiga un radio o televisión a baterías para tener los informes del tiempo, y esté preparado para irse a un refugio si escucha una advertencia que se emite cuando un radar metereológico capta un tornado. ¡Recuerde, si oye una advertencia de estas, trasládese de inmediato a un refugi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ab/>
        <w:tab/>
        <w:tab/>
        <w:tab/>
      </w:r>
      <w:r>
        <w:rPr>
          <w:b/>
          <w:spacing w:val="-3"/>
          <w:u w:val="single"/>
          <w:lang w:val="es-ES_tradnl"/>
        </w:rPr>
        <w:t xml:space="preserve">SCRIPT </w:t>
      </w:r>
    </w:p>
    <w:p>
      <w:pPr>
        <w:pStyle w:val="Normal"/>
        <w:tabs>
          <w:tab w:val="clear" w:pos="720"/>
          <w:tab w:val="left" w:pos="-720" w:leader="none"/>
        </w:tabs>
        <w:suppressAutoHyphens w:val="true"/>
        <w:jc w:val="both"/>
        <w:rPr>
          <w:b/>
          <w:b/>
          <w:spacing w:val="-3"/>
          <w:u w:val="single"/>
          <w:lang w:val="es-ES_tradnl"/>
        </w:rPr>
      </w:pPr>
      <w:r>
        <w:rPr>
          <w:b/>
          <w:spacing w:val="-3"/>
          <w:u w:val="single"/>
          <w:lang w:val="es-ES_tradnl"/>
        </w:rPr>
      </w:r>
    </w:p>
    <w:p>
      <w:pPr>
        <w:pStyle w:val="Normal"/>
        <w:tabs>
          <w:tab w:val="clear" w:pos="720"/>
          <w:tab w:val="left" w:pos="-720" w:leader="none"/>
        </w:tabs>
        <w:suppressAutoHyphens w:val="true"/>
        <w:jc w:val="both"/>
        <w:rPr>
          <w:spacing w:val="-3"/>
          <w:lang w:val="es-ES_tradnl"/>
        </w:rPr>
      </w:pPr>
      <w:r>
        <w:rPr>
          <w:spacing w:val="-3"/>
          <w:lang w:val="es-ES_tradnl"/>
        </w:rPr>
        <w:t>Los planes por adelantado y una reacción pronta son la clave para sobrevivir un tornado. ¡Reúna ya lo necesario para preparar un maletín de provisiones salvavidas! Consígase una linterna a prueba de agua, un radio a baterías y bastantes pilas de repuesto. Un maletín de primeros auxilios es primordial y para el bien de su familia guarde agua y alimentos para tres días. Coloque el maletín para emergencias en su refugio. Visite el sitio Web de FEMA al W-W-W punto F-E-M-A punto G-O-V.</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 </w:t>
      </w:r>
    </w:p>
    <w:p>
      <w:pPr>
        <w:pStyle w:val="Normal"/>
        <w:tabs>
          <w:tab w:val="clear" w:pos="720"/>
          <w:tab w:val="left" w:pos="-720" w:leader="none"/>
        </w:tabs>
        <w:suppressAutoHyphens w:val="true"/>
        <w:jc w:val="both"/>
        <w:rPr>
          <w:b/>
          <w:b/>
          <w:spacing w:val="-3"/>
          <w:lang w:val="es-ES_tradnl"/>
        </w:rPr>
      </w:pPr>
      <w:r>
        <w:rPr>
          <w:spacing w:val="-3"/>
          <w:lang w:val="es-ES_tradnl"/>
        </w:rPr>
        <w:tab/>
        <w:tab/>
        <w:tab/>
        <w:tab/>
        <w:tab/>
      </w:r>
      <w:r>
        <w:rPr>
          <w:b/>
          <w:spacing w:val="-3"/>
          <w:u w:val="single"/>
          <w:lang w:val="es-ES_tradnl"/>
        </w:rPr>
        <w:t>SCRIPT</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ste ventarrón, el mas fuerte de la tierra, es un peligro real y muy potente contra su propiedad y vida misma. ¡Este es el momento de preparar su hogar y a su familia para sobrevivir el próximo tornado! Un tornado podría romper los cables del gas, de la electricidad y las cañerías de agua. Dedique unos momentos ya para enseñarle a su familia cómo y cuándo tiene que apagar el gas, la electricidad y el agua para evitar incendios y daños de agua en su cas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b/>
        <w:tab/>
        <w:tab/>
        <w:tab/>
        <w:tab/>
      </w:r>
      <w:r>
        <w:rPr>
          <w:b/>
          <w:spacing w:val="-3"/>
          <w:u w:val="single"/>
          <w:lang w:val="es-ES_tradnl"/>
        </w:rPr>
        <w:t>SCRIPT</w:t>
      </w:r>
    </w:p>
    <w:p>
      <w:pPr>
        <w:pStyle w:val="Normal"/>
        <w:tabs>
          <w:tab w:val="clear" w:pos="720"/>
          <w:tab w:val="left" w:pos="-720" w:leader="none"/>
        </w:tabs>
        <w:suppressAutoHyphens w:val="true"/>
        <w:jc w:val="both"/>
        <w:rPr>
          <w:b/>
          <w:b/>
          <w:spacing w:val="-3"/>
          <w:u w:val="single"/>
          <w:lang w:val="es-ES_tradnl"/>
        </w:rPr>
      </w:pPr>
      <w:r>
        <w:rPr>
          <w:b/>
          <w:spacing w:val="-3"/>
          <w:u w:val="single"/>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s importante para la seguridad y el bienestar de su familia que elabore un plan de comunicaciones de emergencia! Cada familia deberá tener un plan para reunirse de nuevo si tiene que separarse durante un desastre. Que todos estén de acuerdo en llamar a un mismo amigo o familiar que vive afuera de la ciudad para que él  coordine la reunión. Para mayores datos visite el sitio Web de FEMA en el Internet, al W-W-W punto F-E-M-A punto G-O-V, o hable a la Cruz Roja de su localidad.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Heading1"/>
        <w:rPr/>
      </w:pPr>
      <w:r>
        <w:rPr/>
        <w:t>SCRIP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Una advertencia de tornado se emite cuando alguien ha visto uno en su localidad. Si está en su hogar al escuchar la advertencia permanezca adentro lejos de las ventanas, tragaluces, y las puertas de cristal. Si está en una casa rodante revise y asegure las amarraderas, y evacuela. ¡Váyase de inmediato a un edificio con una fundación sólida, o a un refugio de emergencias en su localidad! Recuerde, si está en una casa rodante ciérrela con llave y diríjase inmediatamente a un refugio al escuchar la advertencia de tornad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b/>
        <w:tab/>
        <w:tab/>
        <w:tab/>
        <w:tab/>
      </w:r>
      <w:r>
        <w:rPr>
          <w:b/>
          <w:spacing w:val="-3"/>
          <w:u w:val="single"/>
          <w:lang w:val="es-ES_tradnl"/>
        </w:rPr>
        <w:t>SCRIPT</w:t>
      </w:r>
    </w:p>
    <w:p>
      <w:pPr>
        <w:pStyle w:val="Normal"/>
        <w:tabs>
          <w:tab w:val="clear" w:pos="720"/>
          <w:tab w:val="left" w:pos="-720" w:leader="none"/>
        </w:tabs>
        <w:suppressAutoHyphens w:val="true"/>
        <w:jc w:val="both"/>
        <w:rPr>
          <w:b/>
          <w:b/>
          <w:spacing w:val="-3"/>
          <w:u w:val="single"/>
          <w:lang w:val="es-ES_tradnl"/>
        </w:rPr>
      </w:pPr>
      <w:r>
        <w:rPr>
          <w:b/>
          <w:spacing w:val="-3"/>
          <w:u w:val="single"/>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Una advertencia de tornado se emite cuando alguien lo ha visto o aparece en un radar metereológico. Si usted está manejando al escuchar la advertencia o si ve un tornado en el suelo, salga del auto inmediatamente y refúgiese en un edificio cercano. Si no hay tiempo de entrar a un lugar tendrá mejores posibilidades de sobrevivir si se echa a una zanja o parte baja, lejos de su vehículo. ¡Recuerde, si ve un tornado en el suelo busque un refugio inmediatament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b/>
        <w:tab/>
        <w:tab/>
        <w:tab/>
        <w:tab/>
      </w:r>
      <w:r>
        <w:rPr>
          <w:b/>
          <w:spacing w:val="-3"/>
          <w:u w:val="single"/>
          <w:lang w:val="es-ES_tradnl"/>
        </w:rPr>
        <w:t xml:space="preserve">SCRIPT </w:t>
      </w:r>
    </w:p>
    <w:p>
      <w:pPr>
        <w:pStyle w:val="Normal"/>
        <w:tabs>
          <w:tab w:val="clear" w:pos="720"/>
          <w:tab w:val="left" w:pos="-720" w:leader="none"/>
        </w:tabs>
        <w:suppressAutoHyphens w:val="true"/>
        <w:jc w:val="both"/>
        <w:rPr>
          <w:b/>
          <w:b/>
          <w:spacing w:val="-3"/>
          <w:u w:val="single"/>
          <w:lang w:val="es-ES_tradnl"/>
        </w:rPr>
      </w:pPr>
      <w:r>
        <w:rPr>
          <w:b/>
          <w:spacing w:val="-3"/>
          <w:u w:val="single"/>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Pare, observe, y escuche! Al emitirse una advertencia de tornado las sugerencias más fáciles son las mejores. No salga y no se siente o pare a un lado de las puertas y ventanas. Mire a su alrededor en busca de una nube con forma de embudo y prepárese para evacuar a un refugio de tornados si observa algo así. Oiga un radio o televisión a baterías para tener datos para su protección y escuchar las noticias e informes del tiempo. ¡Pare, observe, y escuch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b/>
        <w:tab/>
        <w:tab/>
        <w:tab/>
        <w:tab/>
      </w:r>
      <w:r>
        <w:rPr>
          <w:b/>
          <w:spacing w:val="-3"/>
          <w:u w:val="single"/>
          <w:lang w:val="es-ES_tradnl"/>
        </w:rPr>
        <w:t>SCRIPT</w:t>
      </w:r>
    </w:p>
    <w:p>
      <w:pPr>
        <w:pStyle w:val="Normal"/>
        <w:tabs>
          <w:tab w:val="clear" w:pos="720"/>
          <w:tab w:val="left" w:pos="-720" w:leader="none"/>
        </w:tabs>
        <w:suppressAutoHyphens w:val="true"/>
        <w:jc w:val="both"/>
        <w:rPr>
          <w:b/>
          <w:b/>
          <w:spacing w:val="-3"/>
          <w:u w:val="single"/>
          <w:lang w:val="es-ES_tradnl"/>
        </w:rPr>
      </w:pPr>
      <w:r>
        <w:rPr>
          <w:b/>
          <w:spacing w:val="-3"/>
          <w:u w:val="single"/>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Casi todos los tornados ocurren cuando la mayoría de nosotros nos encontramos en el trabajo o en la escuela. Si oye una advertencia de tornado diríjase a un sótano o a un pasillo, que esté adentro, en el lugar más bajo al cual pueda llegar. Póngase debajo de un mueble resistente como una mesa de trabajo, mesa pesada o escritorio y agárrese firmemente de él. Si está afuera al ver un tornado o al escuchar una advertencia entre a un edificio, si puede hacerl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b/>
        <w:tab/>
        <w:tab/>
        <w:tab/>
        <w:tab/>
      </w:r>
      <w:r>
        <w:rPr>
          <w:b/>
          <w:spacing w:val="-3"/>
          <w:u w:val="single"/>
          <w:lang w:val="es-ES_tradnl"/>
        </w:rPr>
        <w:t>SCRIPT</w:t>
      </w:r>
    </w:p>
    <w:p>
      <w:pPr>
        <w:pStyle w:val="Normal"/>
        <w:tabs>
          <w:tab w:val="clear" w:pos="720"/>
          <w:tab w:val="left" w:pos="-720" w:leader="none"/>
        </w:tabs>
        <w:suppressAutoHyphens w:val="true"/>
        <w:jc w:val="both"/>
        <w:rPr>
          <w:b/>
          <w:b/>
          <w:spacing w:val="-3"/>
          <w:u w:val="single"/>
          <w:lang w:val="es-ES_tradnl"/>
        </w:rPr>
      </w:pPr>
      <w:r>
        <w:rPr>
          <w:b/>
          <w:spacing w:val="-3"/>
          <w:u w:val="single"/>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Los daños causados por un tornado no son tan evidentes y pueden hacer que un edificio se derrumbe sin advertencias. Los cables de la electricidad de alta tensión derribados y el alambrado flojo son un peligro de posibles descargas eléctricas. Al regresar después de un tornado NO prenda artículos eléctricos hasta revisar si hay un escape de gas. Si ve una chispa o alambrado quebrado, o si huele a insulación candente, apague la electricidad desde la caja principal de fusibles o el cortacircuitos.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rPr>
          <w:spacing w:val="-3"/>
          <w:lang w:val="es-ES_tradnl"/>
        </w:rPr>
      </w:pPr>
      <w:r>
        <w:rPr>
          <w:spacing w:val="-3"/>
          <w:lang w:val="es-ES_tradn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spacing w:val="-6"/>
                              <w:sz w:val="48"/>
                              <w:u w:val="single"/>
                              <w:lang w:val="es-ES_tradnl"/>
                            </w:rPr>
                            <w:fldChar w:fldCharType="begin"/>
                          </w:r>
                          <w:r>
                            <w:rPr>
                              <w:sz w:val="48"/>
                              <w:spacing w:val="-6"/>
                              <w:u w:val="single"/>
                              <w:b/>
                              <w:lang w:val="es-ES_tradnl"/>
                            </w:rPr>
                            <w:instrText xml:space="preserve"> PAGE \* ARABIC </w:instrText>
                          </w:r>
                          <w:r>
                            <w:rPr>
                              <w:sz w:val="48"/>
                              <w:spacing w:val="-6"/>
                              <w:u w:val="single"/>
                              <w:b/>
                              <w:lang w:val="es-ES_tradnl"/>
                            </w:rPr>
                            <w:fldChar w:fldCharType="separate"/>
                          </w:r>
                          <w:r>
                            <w:rPr>
                              <w:sz w:val="48"/>
                              <w:spacing w:val="-6"/>
                              <w:u w:val="single"/>
                              <w:b/>
                              <w:lang w:val="es-ES_tradnl"/>
                            </w:rPr>
                            <w:t>6</w:t>
                          </w:r>
                          <w:r>
                            <w:rPr>
                              <w:sz w:val="48"/>
                              <w:spacing w:val="-6"/>
                              <w:u w:val="single"/>
                              <w:b/>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spacing w:val="-6"/>
                        <w:sz w:val="48"/>
                        <w:u w:val="single"/>
                        <w:lang w:val="es-ES_tradnl"/>
                      </w:rPr>
                      <w:fldChar w:fldCharType="begin"/>
                    </w:r>
                    <w:r>
                      <w:rPr>
                        <w:sz w:val="48"/>
                        <w:spacing w:val="-6"/>
                        <w:u w:val="single"/>
                        <w:b/>
                        <w:lang w:val="es-ES_tradnl"/>
                      </w:rPr>
                      <w:instrText xml:space="preserve"> PAGE \* ARABIC </w:instrText>
                    </w:r>
                    <w:r>
                      <w:rPr>
                        <w:sz w:val="48"/>
                        <w:spacing w:val="-6"/>
                        <w:u w:val="single"/>
                        <w:b/>
                        <w:lang w:val="es-ES_tradnl"/>
                      </w:rPr>
                      <w:fldChar w:fldCharType="separate"/>
                    </w:r>
                    <w:r>
                      <w:rPr>
                        <w:sz w:val="48"/>
                        <w:spacing w:val="-6"/>
                        <w:u w:val="single"/>
                        <w:b/>
                        <w:lang w:val="es-ES_tradnl"/>
                      </w:rPr>
                      <w:t>6</w:t>
                    </w:r>
                    <w:r>
                      <w:rPr>
                        <w:sz w:val="48"/>
                        <w:spacing w:val="-6"/>
                        <w:u w:val="single"/>
                        <w:b/>
                        <w:lang w:val="es-ES_tradn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Courier New" w:hAnsi="Courier New" w:cs="Courier New"/>
      <w:b/>
      <w:spacing w:val="-3"/>
      <w:sz w:val="24"/>
      <w:u w:val="single"/>
      <w:lang w:val="es-ES_tradnl"/>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spacing w:val="-6"/>
      <w:sz w:val="36"/>
      <w:u w:val="single"/>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21:27:00Z</dcterms:created>
  <dc:creator>Preferred Customer</dc:creator>
  <dc:description/>
  <dc:language>en-US</dc:language>
  <cp:lastModifiedBy>Preferred Customer</cp:lastModifiedBy>
  <dcterms:modified xsi:type="dcterms:W3CDTF">1998-06-30T13:59:00Z</dcterms:modified>
  <cp:revision>2</cp:revision>
  <dc:subject/>
  <dc:title>FEMA Public Service Announcements: TORNADOES</dc:title>
</cp:coreProperties>
</file>